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/>
        <w:t>Al Sindaco di Orvieto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Al Presidente del Consiglio Comunale di Orvie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sottoscritta consigliera comunale presente la seguent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zione: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“iniziative volte a sollecitare la Regione Umbria a promuovere un disegno di legge/voto ex art 121 della Costituzione finalizzato alla modifica della riforma di cui al decreto legislativo 155 del 2012 e alla riapertura dei Tribunali minori tra cui quello di Orvieto”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remesso ch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 la riforma di cui al Dlgvo 155 del 2012 sono stati soppressi 30 Tribunali tra cui quello di Orvieto e 220 sezioni distaccate, attraverso una ristrutturazione massiva degli uffici giudiziari che aveva come fine ultimo quello di velocizzare i procedimenti giudiziari ed efficientare i costi della giustizia, ma che, a conti fatti, ha finito per causare rilevanti disservizi a cittadini e imprese che si sono visti penalizzati sia per questioni prettamente geografiche sia in termini di bilanciamento costi-benefici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recente le Regioni Marche, Abruzzo, Canpania e Calabria, seguendo l’iter posto in essere dalla “apripista” Regione Toscana, hanno approvato appositi disegni di legge/voto finalizzati al ripristino dei Tribunali minori e delle Procure soppressi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Considerato che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dieci anni di distanza dalla riforma e dopo la crisi scaturita dalla pandemia, che ha reso sempre più necessario ed impellente un cambio di mentalità, ci si è finalmente persuasi, oggi più che mai, di come soltanto una giustizia di prossimità sia in grado di costruire società inclusive, giuste e coese, come peraltro richiesto dalla quinta missione del PNRR nonché dagli obiettivi 11 e 16 dell’agenda Onu 2030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progetti di legge approvati dalle cinque Regioni soprarichiamate prevedono flessibilità nella riorganizzazione territoriale e mirano a costituire quegli uffici di medie dimensioni e di maggiore efficienza auspicati dalle Linee guida europee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regione Umbria non ha ad oggi intrapreso analoga iniziativa con il rischio che possa rimanere esclusa da una possibile riorganizzazione della giustizia nei territori penalizzati dalla soppressione dei relativi Tribunali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tto ciò premesso e considerat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il Consiglio Comunale di Orvie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egna il Sindaco e la Giunta 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raprendere iniziative concrete volte a sollecitare la Regione Umbria ad approvare un disegno di legge/voto ex art 121 della Costituzione finalizzato alla riapertura dei Tribunali minori tra cui quello di Orvieto.</w:t>
      </w:r>
    </w:p>
    <w:p>
      <w:pPr>
        <w:pStyle w:val="Normal"/>
        <w:shd w:fill="F8F8F8" w:val="clear"/>
        <w:spacing w:lineRule="auto" w:line="360" w:before="0" w:after="0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>Orvieto 07.07.2022</w:t>
      </w:r>
    </w:p>
    <w:p>
      <w:pPr>
        <w:pStyle w:val="Normal"/>
        <w:shd w:fill="F8F8F8" w:val="clear"/>
        <w:spacing w:lineRule="auto" w:line="360" w:before="0" w:after="0"/>
        <w:ind w:firstLine="708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>Cristina Croce</w:t>
      </w:r>
    </w:p>
    <w:p>
      <w:pPr>
        <w:pStyle w:val="Normal"/>
        <w:shd w:fill="F8F8F8" w:val="clear"/>
        <w:spacing w:lineRule="auto" w:line="360" w:before="0" w:after="0"/>
        <w:rPr>
          <w:rFonts w:ascii="Arial" w:hAnsi="Arial" w:cs="Arial"/>
          <w:color w:val="000000"/>
          <w:sz w:val="12"/>
          <w:szCs w:val="16"/>
          <w:shd w:fill="FFFFFF" w:val="clear"/>
        </w:rPr>
      </w:pPr>
      <w:r>
        <w:rPr>
          <w:rFonts w:cs="Arial" w:ascii="Arial" w:hAnsi="Arial"/>
          <w:color w:val="000000"/>
          <w:sz w:val="12"/>
          <w:szCs w:val="16"/>
          <w:shd w:fill="FFFFFF" w:val="clear"/>
        </w:rPr>
        <w:drawing>
          <wp:inline distT="0" distB="0" distL="0" distR="0">
            <wp:extent cx="2507615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5" r="-1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761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Segoe UI" w:hAnsi="Segoe UI" w:eastAsia="SimSun;宋体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Corpo">
    <w:name w:val="corpo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7:19:00Z</dcterms:created>
  <dc:creator>Utente</dc:creator>
  <dc:description/>
  <cp:keywords/>
  <dc:language>en-US</dc:language>
  <cp:lastModifiedBy>Utente Windows</cp:lastModifiedBy>
  <cp:lastPrinted>2020-05-18T10:03:00Z</cp:lastPrinted>
  <dcterms:modified xsi:type="dcterms:W3CDTF">2022-08-01T17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