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  <w:lang w:val="en-US" w:eastAsia="en-US"/>
        </w:rPr>
        <w:drawing>
          <wp:inline distT="0" distB="0" distL="0" distR="0">
            <wp:extent cx="771525" cy="1133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La Repubblica italiana, una e indivisibile, riconosce e promuove le autonomie locali (art.5 Costituzione) è costituita dai Comuni, dalle Province, dalle Città metropolitane, dalle Regioni e dallo Stato (art.114 Costituzione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In tale contesto, nel corso di oltre 70 anni di vita della più bella Costituzione del mondo, la figura del sindaco è diventata sempre più centrale ed essenziale nel sistema democratico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Tant’è che negli anni in cui le istituzioni e il sistema dei partiti venivano travolti dalla bufera giudiziaria di “mani pulite”, l’introduzione dell’elezione diretta del sindaco ha consentito di creare un legame forte fra elettore ed eletto, rafforzando autonomia e responsabilità con l’obiettivo di rinnovare la fiducia dei cittadini nelle istituzioni. Oggi, quel modello di governo risulta l’unico in grado di garantire governabilità e alternanza e, a distanza di quasi trent’anni dalla sua introduzione nel nostro ordinamento, presenta ancora elementi di innovazione, soprattutto nel rapporto tra amministratore e comunità amministrat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 xml:space="preserve">Il sindaco è, nei fatti, l’architrave della comunità che rappresenta, accogliendo su di sé i bisogni e le domande, nonché le sfide per la sua crescita e il suo progresso. 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lla luce del bilancio, ampiamente positivo, di questa esperienza, avviata con la legge 25 marzo 1993 n. 81, vorremmo rivolgere, ancora con più forza che in passato, al Parlamento e al Governo, alcune domande e richieste particolarmente impellenti per il proficuo prosieguo di questa stor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I nostri compiti sono cresciuti in modo esponenziale in un contesto di riduzione di risorse umane e finanziarie, e in un quadro di regole spesso confuso e contraddittorio.  Così i sindaci, nell’immaginario collettivo, sono i responsabili di tutto, al di là delle proprie effettive competenz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Il nostro disagio che, qualche volta sfocia in avvilimento, deriva dalla consapevolezza di non poter corrispondere alla fiducia che i cittadini ripongono in noi. Pur volendo onorare il patto fiduciario che ci lega alle nostre comunità non siamo messi in condizione di farlo compiutamente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Alcuni mesi fa, ben 4 mila sindaci hanno firmato un appello che denunciava l’eccesso di esposizione e di responsabilità in sede giudiziale a cui siamo chiamati.  Non abbiamo chiesto né l’immunità né l’impunità, abbiamo solo chiesto di liberare i sindaci dal peso di responsabilità non proprie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Oggi, aspettiamo ancora che il legislatore si faccia carico dell’approvazione rapida di alcune norme specifiche, che aiutino tutti noi a svolgere al meglio il nostro ruolo, soprattutto, in modo adeguato a quello che i nostri cittadini si aspettano. Insomma, adeguate al passo dei sindaci. Cioè a quel passo che può spingere il nostro Paese verso la modernità, verso il futur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Sostanzialmente, chiediamo l’affermazione concreta di un principio di eguaglianza e di pari dignità con le altre cariche elettive e di governo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In particolare l’adozione di norme che stabiliscano: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Il medesimo regime sanzionatorio applicato agli altri organi elettivi e di governo in caso di procedimenti penali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La possibilità per i sindaci sopra i 20 mila abitanti di candidarsi in Parlamento, così come avviene per i Presidenti di Regione, esercitando successivamente il legittimo diritto di opzione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La possibilità per i sindaci sino a 5 mila abitanti di fare più mandati e sino a 15 mila abitanti di farne tre.  Decideranno gli elettori/cittadini se quel sindaco ha fatto bene o male, come in ogni democrazia matur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Uno status giuridico ed economico proporzionato alle responsabilità e alle funzioni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Inoltre, chiediamo una migliore agibilità istituzionale ed amministrativa, fondata su una diretta corrispondenza fra azione amministrativa ed eventuali imputazioni di responsabilità, in stretto ossequio al principio di legalità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 xml:space="preserve">Al peso quotidiano, nello svolgimento di un ruolo tanto complesso quanto esaltante, non può più sommarsi uno stato di costante incertezza derivante da norme, contraddittorie e poco chiare, magari appesantite da successiva giurisprudenza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Da anni si susseguono casi e fattispecie che vedono i sindaci, gli amministratori e i dirigenti destinatari di provvedimenti relativi a imputazioni di responsabilità in sede penale, civile, amministrativa ed erariale che si concludono nella stragrande maggioranza con archiviazioni.  In tale contesto, emerge la debolezza o l’assenza del nesso di causalità fra la condotta censurata e l’evento, mentre i sindaci risultano sempre responsabili per l’esercizio o il mancato esercizio di un potere, molto al di là dei compiti e delle responsabilità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Sappiamo bene che non c’è su questo una sola risposta e che la questione investe un ambito molto più esteso come quello relativo al funzionamento della giustizia e alla riforma della stessa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  <w:vertAlign w:val="superscript"/>
        </w:rPr>
      </w:pPr>
      <w:r>
        <w:rPr>
          <w:rFonts w:cs="Bookman Old Style" w:ascii="Bookman Old Style" w:hAnsi="Bookman Old Style"/>
          <w:sz w:val="25"/>
          <w:szCs w:val="25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Proponiamo su questo tem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5"/>
          <w:szCs w:val="25"/>
        </w:rPr>
        <w:t>5.</w:t>
      </w:r>
      <w:r>
        <w:rPr>
          <w:rFonts w:cs="Bookman Old Style" w:ascii="Bookman Old Style" w:hAnsi="Bookman Old Style"/>
          <w:sz w:val="25"/>
          <w:szCs w:val="25"/>
        </w:rPr>
        <w:t xml:space="preserve"> </w:t>
        <w:tab/>
        <w:t>Un intervento sui poteri di ordinanza sindacale, ai sensi degli articoli 50 e 54  del TUEL che  delimiti la responsabilità, ai soli casi specificamente previsti dalla legge, di esercizio o mancato esercizio del relativo pote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5"/>
          <w:szCs w:val="25"/>
        </w:rPr>
        <w:t>6</w:t>
      </w:r>
      <w:r>
        <w:rPr>
          <w:rFonts w:cs="Bookman Old Style" w:ascii="Bookman Old Style" w:hAnsi="Bookman Old Style"/>
          <w:sz w:val="25"/>
          <w:szCs w:val="25"/>
        </w:rPr>
        <w:t>.</w:t>
        <w:tab/>
        <w:t>Una precisa definizione che qualifichi l’attività di indirizzo politico e l’attività di gestione amministrativa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 xml:space="preserve">Su queste </w:t>
      </w:r>
      <w:r>
        <w:rPr>
          <w:rFonts w:cs="Bookman Old Style" w:ascii="Bookman Old Style" w:hAnsi="Bookman Old Style"/>
          <w:b/>
          <w:sz w:val="25"/>
          <w:szCs w:val="25"/>
        </w:rPr>
        <w:t>6</w:t>
      </w:r>
      <w:r>
        <w:rPr>
          <w:rFonts w:cs="Bookman Old Style" w:ascii="Bookman Old Style" w:hAnsi="Bookman Old Style"/>
          <w:sz w:val="25"/>
          <w:szCs w:val="25"/>
        </w:rPr>
        <w:t xml:space="preserve"> richieste specifiche, su cui ANCI ha lavorato da tempo predisponendo apposite proposte di norme, chiediamo al Governo e al Parlamento, ai tutti i gruppi parlamentari di maggioranza ed opposizione un impegno formale e concreto che porti all’adozione nell’arco dei prossimi tre mesi di un decreto legg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Non lo chiediamo per noi, lo chiediamo per l’Italia perché se liberiamo i sindaci, si liberano le energie delle loro comunità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Roma, 7 luglio 2021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6:00Z</dcterms:created>
  <dc:creator>Leccese Vito</dc:creator>
  <dc:description/>
  <dc:language>en-US</dc:language>
  <cp:lastModifiedBy>A. Fasanari</cp:lastModifiedBy>
  <cp:lastPrinted>2021-07-06T18:07:00Z</cp:lastPrinted>
  <dcterms:modified xsi:type="dcterms:W3CDTF">2021-07-08T06:16:00Z</dcterms:modified>
  <cp:revision>2</cp:revision>
  <dc:subject/>
  <dc:title/>
</cp:coreProperties>
</file>