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HIARAZIONE SOSTITUTIVA DELL’ATTO DI NOTORIETA’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rt. 47 DPR 445/2000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CHIARAZIONE  TAR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i fini della RIDUZIONE del  30% per abitazione tenuta a disposi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icolo 23 comma 1) del Regolamento T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jc w:val="right"/>
        <w:rPr>
          <w:sz w:val="24"/>
        </w:rPr>
      </w:pPr>
      <w:r>
        <w:rPr>
          <w:sz w:val="24"/>
        </w:rPr>
        <w:t>AL COMUNE DI ORVIETO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UFFICIO TRIBUTI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jc w:val="both"/>
        <w:rPr/>
      </w:pPr>
      <w:r>
        <w:rPr>
          <w:sz w:val="24"/>
        </w:rPr>
        <w:t xml:space="preserve">Il Sottoscritto </w:t>
      </w:r>
      <w:r>
        <w:rPr>
          <w:b/>
          <w:sz w:val="24"/>
        </w:rPr>
        <w:t xml:space="preserve">_____________________________ </w:t>
      </w:r>
      <w:r>
        <w:rPr>
          <w:sz w:val="24"/>
        </w:rPr>
        <w:t>nato a _______________(____) il 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_________ via ____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>
          <w:sz w:val="24"/>
        </w:rPr>
        <w:t xml:space="preserve">C.F. </w:t>
      </w:r>
      <w:r>
        <w:rPr>
          <w:sz w:val="24"/>
          <w:szCs w:val="24"/>
        </w:rPr>
        <w:t>________________________________</w:t>
      </w:r>
      <w:r>
        <w:rPr>
          <w:sz w:val="24"/>
        </w:rPr>
        <w:tab/>
        <w:t xml:space="preserve">    </w:t>
        <w:tab/>
        <w:t xml:space="preserve">  Tel. </w:t>
      </w:r>
      <w:r>
        <w:rPr>
          <w:b/>
          <w:sz w:val="24"/>
        </w:rPr>
        <w:t>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Indirizzo e-mail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sapevole delle responsabilità e delle sanzioni penali previste dall’articolo 76 del dpr 445/2000 per false attestazioni e dichiarazioni mendaci e sotto la mia personale responsabilità, </w:t>
      </w:r>
    </w:p>
    <w:p>
      <w:pPr>
        <w:pStyle w:val="Heading4"/>
        <w:jc w:val="center"/>
        <w:rPr/>
      </w:pPr>
      <w:r>
        <w:rPr/>
        <w:t>DICHIARA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che l’abitazione sita in ____________________ Via    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2126"/>
        <w:gridCol w:w="191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ategori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gl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el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alter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ficie utile netta (Calpestabile) in mq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ficie catas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olo se disponibile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284" w:hanging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è tenuta a disposizione per uso stagionale o altro uso limitato e discontinuo, ex art. 23 comma 1) Regolamento TAR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di essere a conoscenza dell’obbligo di denunciare il venir meno delle condizioni della tariffa ridotta e che, in caso di mancata denuncia di variazione, l’Ufficio Tributi provvederà d’ufficio ad applicare il recupero del dovuto con relative sanzioni e inter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</w:rPr>
        <w:t>Orvieto, lì 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irma del Contribuente</w:t>
      </w:r>
    </w:p>
    <w:p>
      <w:pPr>
        <w:pStyle w:val="Normal"/>
        <w:ind w:left="4248" w:firstLine="708"/>
        <w:rPr/>
      </w:pPr>
      <w:r>
        <w:rPr>
          <w:sz w:val="24"/>
        </w:rPr>
        <w:tab/>
        <w:t>___________________________________</w:t>
      </w:r>
    </w:p>
    <w:p>
      <w:pPr>
        <w:pStyle w:val="Normal"/>
        <w:rPr>
          <w:sz w:val="16"/>
          <w:szCs w:val="1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 caso di invio della presente dichiarazione sostitutiva, allegare fotocopia del documento di identità personale</w:t>
      </w:r>
    </w:p>
    <w:p>
      <w:pPr>
        <w:pStyle w:val="Normal"/>
        <w:spacing w:lineRule="auto" w:line="360"/>
        <w:jc w:val="both"/>
        <w:rPr/>
      </w:pPr>
      <w:r>
        <w:rPr/>
        <w:t>(barrare la casella d’interes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ta d’identità n.________________________rilasciata dal Comune di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ente di guida n.___________rilasciata dal ____________________ di___________________ il___________</w:t>
      </w:r>
    </w:p>
    <w:p>
      <w:pPr>
        <w:pStyle w:val="Normal"/>
        <w:spacing w:lineRule="auto" w:line="360"/>
        <w:jc w:val="both"/>
        <w:rPr/>
      </w:pPr>
      <w:r>
        <w:rPr/>
        <w:t>Altro documento idoneo: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**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riservato all’ufficio)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 xml:space="preserve">Presentazione diretta                                                                                               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a su estesa firma è stata apposta in presenza del dipendente addetto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Modalità di identificazione:___________________________________</w:t>
        <w:tab/>
        <w:tab/>
        <w:tab/>
        <w:tab/>
        <w:t xml:space="preserve">                                                                                                              Firma del dipendente addetto                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     _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0:00Z</dcterms:created>
  <dc:creator>PC46565</dc:creator>
  <dc:description/>
  <cp:keywords/>
  <dc:language>en-US</dc:language>
  <cp:lastModifiedBy>user</cp:lastModifiedBy>
  <cp:lastPrinted>2014-04-23T09:39:00Z</cp:lastPrinted>
  <dcterms:modified xsi:type="dcterms:W3CDTF">2015-03-27T09:02:00Z</dcterms:modified>
  <cp:revision>4</cp:revision>
  <dc:subject/>
  <dc:title>CITTA’ DI VIGEVANO</dc:title>
</cp:coreProperties>
</file>