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b w:val="false"/>
          <w:sz w:val="40"/>
        </w:rPr>
        <w:t>COMUNE DI ORVIETO</w:t>
      </w:r>
      <w:r>
        <w:object w:dxaOrig="8435" w:dyaOrig="1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2.35pt;height: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642895" r:id="rId2"/>
        </w:object>
      </w:r>
      <w:r>
        <w:rPr>
          <w:b w:val="false"/>
          <w:sz w:val="40"/>
        </w:rPr>
        <w:t xml:space="preserve">            </w:t>
      </w:r>
    </w:p>
    <w:p>
      <w:pPr>
        <w:pStyle w:val="Normal"/>
        <w:rPr/>
      </w:pPr>
      <w:r>
        <w:rPr>
          <w:sz w:val="40"/>
        </w:rPr>
        <w:t xml:space="preserve">                       </w:t>
      </w:r>
      <w:r>
        <w:rPr/>
        <w:t xml:space="preserve">            </w:t>
      </w:r>
      <w:r>
        <w:rPr/>
        <w:t>SETTORE  URBANI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0</wp:posOffset>
                </wp:positionH>
                <wp:positionV relativeFrom="paragraph">
                  <wp:posOffset>3810</wp:posOffset>
                </wp:positionV>
                <wp:extent cx="1271270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LO  CIA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color w:val="000000"/>
                                <w:sz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0"/>
                                <w:lang w:val="en-US" w:eastAsia="en-US"/>
                              </w:rPr>
                              <w:object w:dxaOrig="8435" w:dyaOrig="121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pt;margin-top:10.95pt;width:75.6pt;height:100.8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517896788" r:id="rId4"/>
                              </w:object>
                              <w:object w:dxaOrig="8435" w:dyaOrig="1212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-3pt;margin-top:-756.25pt;width:75.6pt;height:100.8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19345509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14.4pt;mso-wrap-distance-left:7.05pt;mso-wrap-distance-right:7.05pt;mso-wrap-distance-top:0pt;mso-wrap-distance-bottom:0pt;margin-top:0.3pt;mso-position-vertical-relative:text;margin-left:6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LLO  CIA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color w:val="000000"/>
                          <w:sz w:val="1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0"/>
                          <w:lang w:val="en-US" w:eastAsia="en-US"/>
                        </w:rPr>
                        <w:object w:dxaOrig="8435" w:dyaOrig="1212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-3pt;margin-top:10.95pt;width:75.6pt;height:100.8pt;mso-wrap-distance-left:9.05pt;mso-wrap-distance-right:9.05pt;mso-position-horizontal-relative:text;mso-position-vertical-relative:text" filled="f" o:ole="">
                            <v:imagedata r:id="rId9" o:title=""/>
                          </v:shape>
                          <o:OLEObject Type="Embed" ProgID="" ShapeID="ole_rId8" DrawAspect="Content" ObjectID="_1213240119" r:id="rId8"/>
                        </w:object>
                        <w:object w:dxaOrig="8435" w:dyaOrig="1212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-3pt;margin-top:-756.25pt;width:75.6pt;height:100.8pt;mso-wrap-distance-left:9.05pt;mso-wrap-distance-right:9.05pt;mso-position-horizontal-relative:text;mso-position-vertical-relative:text" filled="f" o:ole="">
                            <v:imagedata r:id="rId11" o:title=""/>
                          </v:shape>
                          <o:OLEObject Type="Embed" ProgID="" ShapeID="ole_rId10" DrawAspect="Content" ObjectID="_315396265" r:id="rId10"/>
                        </w:objec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1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SPORTELLO UNICO PER L’EDILIZ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05018 Orvieto  - Via Garibaldi n° 8  - tel. 0763/  306227  -  Centr. 0763/3061 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www.comune.orvieto.tr.it</w:t>
      </w:r>
      <w:r>
        <w:rPr>
          <w:rFonts w:cs="Century Gothic" w:ascii="Century Gothic" w:hAnsi="Century Gothic"/>
          <w:sz w:val="16"/>
          <w:szCs w:val="16"/>
        </w:rPr>
        <w:t xml:space="preserve"> –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E-mail: sportellounico@comune.orvieto.tr.it –  PEC:           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Style w:val="InternetLink"/>
          <w:rFonts w:cs="Century Gothic" w:ascii="Century Gothic" w:hAnsi="Century Gothic"/>
          <w:b/>
          <w:sz w:val="16"/>
          <w:szCs w:val="16"/>
        </w:rPr>
        <w:t>sue.</w:t>
      </w:r>
      <w:hyperlink r:id="rId1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comune.orvieto@postacert.umbria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ragraph">
                  <wp:posOffset>173355</wp:posOffset>
                </wp:positionV>
                <wp:extent cx="254571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ind w:left="900" w:hanging="9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17.65pt;mso-wrap-distance-left:7.1pt;mso-wrap-distance-right:7.1pt;mso-wrap-distance-top:0pt;mso-wrap-distance-bottom:0pt;margin-top:13.65pt;mso-position-vertical-relative:text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ind w:left="900" w:hanging="90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34435</wp:posOffset>
                </wp:positionH>
                <wp:positionV relativeFrom="paragraph">
                  <wp:posOffset>173355</wp:posOffset>
                </wp:positionV>
                <wp:extent cx="2545715" cy="1494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ind w:left="720" w:hanging="7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Bollo  €. 14,6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17.65pt;mso-wrap-distance-left:7.1pt;mso-wrap-distance-right:7.1pt;mso-wrap-distance-top:0pt;mso-wrap-distance-bottom:0pt;margin-top:13.6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ind w:left="720" w:hanging="72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Bollo  €. 14,62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rPr>
                          <w:rFonts w:ascii="Century Gothic" w:hAnsi="Century Gothic" w:eastAsia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780" w:hanging="1080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       </w:t>
      </w:r>
      <w:r>
        <w:rPr>
          <w:b/>
          <w:bCs/>
        </w:rPr>
        <w:t>Allo  SPORTELLO UNICO PER L’EDILIZIA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COMUNE DI ORVIETO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per il  rilascio del certificato di inagibilità per edificio di tipo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ab/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873118791"/>
      <w:bookmarkStart w:id="1" w:name="__Fieldmark__0_287311879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RESIDENZIALE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</w:rPr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873118791"/>
      <w:bookmarkStart w:id="3" w:name="__Fieldmark__1_287311879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PRODUTTIV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jc w:val="both"/>
        <w:rPr/>
      </w:pPr>
      <w:r>
        <w:rPr>
          <w:sz w:val="24"/>
          <w:szCs w:val="24"/>
        </w:rPr>
        <w:t xml:space="preserve">Il/la sottoscritto/a 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………………..…………………, nato il …………………………………........ a ……..…………………………………………… e residente in ………………………………..... Via ………………………………………………………………………..…. n°. …………………. C.F. n°. ……………………………........................... Tel…………………………………………… Cellulare ...................................... E-mail…………………………@……………………………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………………………….......................................... del fabbricato sito in ORVIETO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ità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lio N°:                                                  Mappali NN°:                                                                      </w:t>
            </w:r>
          </w:p>
        </w:tc>
      </w:tr>
    </w:tbl>
    <w:p>
      <w:pPr>
        <w:pStyle w:val="Heading5"/>
        <w:spacing w:lineRule="exact" w:line="400"/>
        <w:ind w:right="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>il certificato di INAGIBILITÀ per i seguenti motivi</w:t>
      </w:r>
      <w:r>
        <w:rPr>
          <w:rStyle w:val="FootnoteCharacters"/>
        </w:rPr>
        <w:t>3</w:t>
      </w:r>
      <w:r>
        <w:rPr/>
        <w:t xml:space="preserve">: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vieto lì _____________________________                                                                             F I R M A</w:t>
      </w:r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TIVA AI SENSI ART. 13 D. LGS. 20/06/2003 n°. 196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’Amministrazione Comunale informa ai sensi dell’art. 13 del D. Lgs. 196/2003 che 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con dichiarazioni/richieste è finalizzato allo sviluppo del relativo procedimento ed alle attività conness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conferimento dei dati è obbligatorio per il corretto sviluppo dell’istruttoria e degli altri adempimenti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mancato conferimento di alcuni dati richiesti comporta l’interruzione o l’annullamento dei procedimenti amministrativi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relazione al procedimento ed alle attività correlate, il Comune può comunicare i dati acquisiti con le dichiarazioni/richieste ad altri Enti competenti.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dichiarante può esercitare i diritti previsti dall’art. 7 del D.Lgs. 196/2003, ovvero la modifica, l’aggiornamento e la cancellazione dei dati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tolare della banca dati è il Comune di Orviet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sponsabile del trattamento dei dati è il Dirigente del Settore interessat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presa visione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vieto lì _____________________________</w:t>
        <w:tab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</w:r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I R M A</w:t>
      </w:r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Footnote"/>
        <w:spacing w:lineRule="exact" w:line="40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Footnot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ZIONE DA ALLEGARE OBBLIGATORIAMENTE ALLA DOMANDA </w:t>
      </w:r>
    </w:p>
    <w:p>
      <w:pPr>
        <w:pStyle w:val="Footnote"/>
        <w:spacing w:lineRule="atLeast" w:line="240"/>
        <w:jc w:val="center"/>
        <w:rPr/>
      </w:pPr>
      <w:r>
        <w:rPr>
          <w:bCs/>
          <w:sz w:val="24"/>
          <w:szCs w:val="24"/>
        </w:rPr>
        <w:t xml:space="preserve">( </w:t>
      </w:r>
      <w:r>
        <w:rPr>
          <w:bCs/>
          <w:i/>
          <w:sz w:val="24"/>
          <w:szCs w:val="24"/>
        </w:rPr>
        <w:t xml:space="preserve">Delibera di Giunta Comunale N. 48 del 24/04/2012 </w:t>
      </w:r>
      <w:r>
        <w:rPr>
          <w:bCs/>
          <w:sz w:val="24"/>
          <w:szCs w:val="24"/>
        </w:rPr>
        <w:t>)</w:t>
      </w:r>
    </w:p>
    <w:p>
      <w:pPr>
        <w:pStyle w:val="Footnote"/>
        <w:spacing w:lineRule="atLeast" w:line="24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Firmadipostaelettronica"/>
        <w:spacing w:before="0" w:after="12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73118791"/>
      <w:bookmarkStart w:id="5" w:name="__Fieldmark__2_287311879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stratto di mappa.</w:t>
      </w:r>
    </w:p>
    <w:p>
      <w:pPr>
        <w:pStyle w:val="Header"/>
        <w:spacing w:before="0" w:after="120"/>
        <w:ind w:left="720" w:hanging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73118791"/>
      <w:bookmarkStart w:id="7" w:name="__Fieldmark__3_287311879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>Copia dell’atto di proprietà o altro titolo di utilizzo o godimento dell’immobile ovvero dichiarazione  sostitutiva di atto di notorietà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er"/>
        <w:spacing w:before="0" w:after="120"/>
        <w:ind w:left="72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73118791"/>
      <w:bookmarkStart w:id="9" w:name="__Fieldmark__4_287311879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asseverata attestante la liceità dell’immobile e/o porzioni di esso, con riferimento anche ad eventuali titoli abilitativi rilasciati.  </w:t>
      </w:r>
    </w:p>
    <w:p>
      <w:pPr>
        <w:pStyle w:val="Header"/>
        <w:spacing w:before="0" w:after="120"/>
        <w:ind w:left="72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73118791"/>
      <w:bookmarkStart w:id="11" w:name="__Fieldmark__5_287311879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>Rapporto Fotografico dello Stato di Fatto con relative planimetrie. Documentazione fotografica dettagliata  con punti di vista all’esterno e all’interno dell’immobile  numerati su apposita planimetria, il tutto datato e sottoscritto.</w:t>
      </w:r>
    </w:p>
    <w:p>
      <w:pPr>
        <w:pStyle w:val="Header"/>
        <w:spacing w:before="0" w:after="120"/>
        <w:ind w:left="72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73118791"/>
      <w:bookmarkStart w:id="13" w:name="__Fieldmark__6_287311879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Perizia/Relazione a firma di tecnico abilitato attestante le condizioni di dissesto dell’immobile. </w:t>
      </w:r>
    </w:p>
    <w:p>
      <w:pPr>
        <w:pStyle w:val="Header"/>
        <w:spacing w:before="0" w:after="120"/>
        <w:ind w:left="72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73118791"/>
      <w:bookmarkStart w:id="15" w:name="__Fieldmark__7_287311879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pia della ricevuta di pagamento dei diritti di  sopralluogo, pari ad  €. 150,00, da effettuare  tramite  VERSAMENTO sul bollettino di c/c postale n.  10445054 intestato al </w:t>
      </w:r>
      <w:r>
        <w:rPr>
          <w:b/>
          <w:sz w:val="22"/>
          <w:szCs w:val="22"/>
        </w:rPr>
        <w:t xml:space="preserve">Comune di Orvieto - Tesoreria Comunale </w:t>
      </w:r>
      <w:r>
        <w:rPr>
          <w:sz w:val="22"/>
          <w:szCs w:val="22"/>
        </w:rPr>
        <w:t>, Capitolo di Bilancio in entrata n.  341, con la seguente casuale " Diritti di segreteria per sopralluogo -  certificato di inagibilità".</w:t>
      </w:r>
    </w:p>
    <w:p>
      <w:pPr>
        <w:pStyle w:val="Normal"/>
        <w:tabs>
          <w:tab w:val="clear" w:pos="708"/>
          <w:tab w:val="left" w:pos="426" w:leader="none"/>
          <w:tab w:val="center" w:pos="3969" w:leader="none"/>
        </w:tabs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zione:</w:t>
      </w:r>
    </w:p>
    <w:p>
      <w:pPr>
        <w:pStyle w:val="Normal"/>
        <w:tabs>
          <w:tab w:val="clear" w:pos="708"/>
          <w:tab w:val="left" w:pos="426" w:leader="none"/>
          <w:tab w:val="center" w:pos="3969" w:leader="none"/>
        </w:tabs>
        <w:spacing w:lineRule="exact" w:line="420"/>
        <w:ind w:left="36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b/>
          <w:i/>
          <w:sz w:val="22"/>
          <w:szCs w:val="22"/>
        </w:rPr>
        <w:t>Il numero telefonico da contattare per fissare la data e l’ora del sopralluogo da parte del personale dell’Ufficio Urbanistica-Edilizia  è il</w:t>
      </w:r>
      <w:r>
        <w:rPr>
          <w:rStyle w:val="FootnoteCharacters"/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_____________________________________________</w:t>
      </w:r>
      <w:r>
        <w:rPr>
          <w:b/>
          <w:i/>
          <w:sz w:val="22"/>
          <w:szCs w:val="22"/>
        </w:rPr>
        <w:t>_,  intestato  a__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3969" w:leader="none"/>
        </w:tabs>
        <w:spacing w:lineRule="exact" w:line="420"/>
        <w:ind w:left="360" w:hanging="0"/>
        <w:jc w:val="both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center" w:pos="3969" w:leader="none"/>
        </w:tabs>
        <w:spacing w:lineRule="exact" w:line="4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3969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in caso di </w:t>
      </w:r>
      <w:r>
        <w:rPr>
          <w:b/>
          <w:sz w:val="18"/>
          <w:szCs w:val="18"/>
        </w:rPr>
        <w:t>più intestatari</w:t>
      </w:r>
      <w:r>
        <w:rPr>
          <w:sz w:val="18"/>
          <w:szCs w:val="18"/>
        </w:rPr>
        <w:t xml:space="preserve"> utilizzare il modello </w:t>
      </w:r>
      <w:r>
        <w:rPr>
          <w:b/>
          <w:sz w:val="18"/>
          <w:szCs w:val="18"/>
        </w:rPr>
        <w:t xml:space="preserve">ER </w:t>
      </w:r>
      <w:r>
        <w:rPr>
          <w:sz w:val="18"/>
          <w:szCs w:val="18"/>
        </w:rPr>
        <w:t xml:space="preserve"> ULTERIORI RICHIED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396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indicare se proprietario, usufruttuario, affittuario ecc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396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specificare i motivi tecnici per i quali si richiede la certificazione di inagibil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3969" w:leader="none"/>
        </w:tabs>
        <w:spacing w:lineRule="atLeast" w:line="240"/>
        <w:jc w:val="both"/>
        <w:rPr/>
      </w:pPr>
      <w:r>
        <w:rPr>
          <w:b/>
          <w:sz w:val="18"/>
          <w:szCs w:val="18"/>
        </w:rPr>
        <w:t>indicare obbligatoriamente il numero da contattare.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bookmarkStart w:id="16" w:name="_PictureBullets"/>
      <w:bookmarkEnd w:id="16"/>
    </w:p>
    <w:sectPr>
      <w:type w:val="nextPage"/>
      <w:pgSz w:w="11906" w:h="16838"/>
      <w:pgMar w:left="1134" w:right="1106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rFonts w:ascii="Stylus BT" w:hAnsi="Stylus BT" w:cs="Stylus B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hyperlink" Target="mailto:comune.orvieto@postacert.umbri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1:00Z</dcterms:created>
  <dc:creator>user</dc:creator>
  <dc:description/>
  <cp:keywords/>
  <dc:language>en-US</dc:language>
  <cp:lastModifiedBy>user</cp:lastModifiedBy>
  <cp:lastPrinted>2012-05-10T17:17:00Z</cp:lastPrinted>
  <dcterms:modified xsi:type="dcterms:W3CDTF">2012-05-16T08:15:00Z</dcterms:modified>
  <cp:revision>27</cp:revision>
  <dc:subject/>
  <dc:title>Marca da bollo </dc:title>
</cp:coreProperties>
</file>