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60"/>
        <w:ind w:left="3240" w:hanging="360"/>
        <w:rPr>
          <w:b w:val="false"/>
          <w:b w:val="false"/>
          <w:sz w:val="20"/>
          <w:szCs w:val="20"/>
        </w:rPr>
      </w:pPr>
      <w:r>
        <w:object w:dxaOrig="8435" w:dyaOrig="1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4.9pt;width:62.35pt;height: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482953" r:id="rId2"/>
        </w:objec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Modello da compilarsi a cura del Committente e  Impresa Esecutrice dei lavori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 xml:space="preserve">COMUNE DI ORVIETO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 URBANI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0</wp:posOffset>
                </wp:positionH>
                <wp:positionV relativeFrom="paragraph">
                  <wp:posOffset>3810</wp:posOffset>
                </wp:positionV>
                <wp:extent cx="1271270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LO  CIA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color w:val="000000"/>
                                <w:sz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0"/>
                                <w:lang w:val="en-US" w:eastAsia="en-US"/>
                              </w:rPr>
                              <w:object w:dxaOrig="8435" w:dyaOrig="121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pt;margin-top:10.95pt;width:75.6pt;height:100.8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302316770" r:id="rId4"/>
                              </w:object>
                              <w:object w:dxaOrig="8435" w:dyaOrig="1212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-3pt;margin-top:-756.25pt;width:75.6pt;height:100.8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25638485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14.4pt;mso-wrap-distance-left:7.05pt;mso-wrap-distance-right:7.05pt;mso-wrap-distance-top:0pt;mso-wrap-distance-bottom:0pt;margin-top:0.3pt;mso-position-vertical-relative:text;margin-left:6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LLO  CIA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color w:val="000000"/>
                          <w:sz w:val="1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0"/>
                          <w:lang w:val="en-US" w:eastAsia="en-US"/>
                        </w:rPr>
                        <w:object w:dxaOrig="8435" w:dyaOrig="1212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-3pt;margin-top:10.95pt;width:75.6pt;height:100.8pt;mso-wrap-distance-left:9.05pt;mso-wrap-distance-right:9.05pt;mso-position-horizontal-relative:text;mso-position-vertical-relative:text" filled="f" o:ole="">
                            <v:imagedata r:id="rId9" o:title=""/>
                          </v:shape>
                          <o:OLEObject Type="Embed" ProgID="" ShapeID="ole_rId8" DrawAspect="Content" ObjectID="_99902137" r:id="rId8"/>
                        </w:object>
                        <w:object w:dxaOrig="8435" w:dyaOrig="1212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-3pt;margin-top:-756.25pt;width:75.6pt;height:100.8pt;mso-wrap-distance-left:9.05pt;mso-wrap-distance-right:9.05pt;mso-position-horizontal-relative:text;mso-position-vertical-relative:text" filled="f" o:ole="">
                            <v:imagedata r:id="rId11" o:title=""/>
                          </v:shape>
                          <o:OLEObject Type="Embed" ProgID="" ShapeID="ole_rId10" DrawAspect="Content" ObjectID="_1607382097" r:id="rId10"/>
                        </w:objec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1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SPORTELLO UNICO PER L’EDILIZ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05018 Orvieto  - Via Garibaldi n° 8  - tel. 0763/  306227  -  Centr. 0763/3061 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www.comune.orvieto.tr.it</w:t>
      </w:r>
      <w:r>
        <w:rPr>
          <w:rFonts w:cs="Century Gothic" w:ascii="Century Gothic" w:hAnsi="Century Gothic"/>
          <w:sz w:val="16"/>
          <w:szCs w:val="16"/>
        </w:rPr>
        <w:t xml:space="preserve"> –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E-mail: sportellounico@comune.orvieto.tr.it –  PEC:           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Style w:val="InternetLink"/>
          <w:rFonts w:cs="Century Gothic" w:ascii="Century Gothic" w:hAnsi="Century Gothic"/>
          <w:b/>
          <w:sz w:val="16"/>
          <w:szCs w:val="16"/>
        </w:rPr>
        <w:t>sue.</w:t>
      </w:r>
      <w:hyperlink r:id="rId1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comune.orvieto@postacert.umbria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  </w:t>
      </w:r>
    </w:p>
    <w:p>
      <w:pPr>
        <w:pStyle w:val="Normal"/>
        <w:autoSpaceDE w:val="false"/>
        <w:ind w:left="3780" w:hanging="10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</w:t>
      </w:r>
    </w:p>
    <w:p>
      <w:pPr>
        <w:pStyle w:val="Normal"/>
        <w:autoSpaceDE w:val="false"/>
        <w:ind w:left="3780" w:hanging="10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ind w:left="3780" w:hanging="1080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</w:t>
      </w:r>
      <w:r>
        <w:rPr>
          <w:b/>
          <w:bCs/>
        </w:rPr>
        <w:t>Allo  SPORTELLO UNICO PER L’EDILIZIA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COMUNE DI ORVIETO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MUNICAZIONE SOSTITUZIONE  IMPRESA ESECUTRICE DEI LAVORI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</w:rPr>
        <w:t xml:space="preserve">S.C.I.A./D.I.A./Permesso di costruire </w:t>
      </w:r>
      <w:r>
        <w:rPr/>
        <w:t xml:space="preserve"> </w:t>
      </w:r>
      <w:r>
        <w:rPr>
          <w:b/>
          <w:bCs/>
        </w:rPr>
        <w:t>Prot. N</w:t>
      </w:r>
      <w:r>
        <w:rPr>
          <w:b/>
          <w:bCs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</w:rPr>
        <w:t>Pratica  Edilizia   N</w:t>
      </w:r>
      <w:r>
        <w:rPr>
          <w:b/>
          <w:bCs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u w:val="single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  <w:sz w:val="22"/>
          <w:szCs w:val="22"/>
        </w:rPr>
        <w:t>Oggetto dei Lavori</w:t>
      </w:r>
      <w:r>
        <w:rPr>
          <w:b/>
          <w:bCs/>
        </w:rPr>
        <w:t xml:space="preserve">  </w:t>
      </w:r>
      <w:r>
        <w:fldChar w:fldCharType="begin">
          <w:ffData>
            <w:name w:val="Testo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b/>
          <w:bCs/>
          <w:sz w:val="22"/>
          <w:szCs w:val="22"/>
        </w:rPr>
        <w:t>da eseguirsi in</w:t>
      </w:r>
      <w:r>
        <w:rPr>
          <w:b/>
          <w:bCs/>
        </w:rPr>
        <w:t xml:space="preserve"> </w:t>
      </w:r>
      <w:bookmarkStart w:id="0" w:name="Testo2"/>
      <w:r>
        <w:rPr>
          <w:b/>
          <w:bCs/>
        </w:rPr>
        <w:t xml:space="preserve">       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35"/>
        <w:gridCol w:w="692"/>
        <w:gridCol w:w="2587"/>
        <w:gridCol w:w="2520"/>
        <w:gridCol w:w="2121"/>
      </w:tblGrid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nato a </w:t>
            </w:r>
          </w:p>
        </w:tc>
      </w:tr>
      <w:tr>
        <w:trPr>
          <w:trHeight w:val="312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n qualità di: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21_3892531792"/>
      <w:bookmarkStart w:id="2" w:name="__Fieldmark__21_389253179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prietari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22_3892531792"/>
      <w:bookmarkStart w:id="4" w:name="__Fieldmark__22_389253179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vente titol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on la presente che a partire dalla data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/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’esecuzione dei lavori edilizi dell’intervento edilizio di cui sopra non sarà più svolta dall’ impresa edile 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fldChar w:fldCharType="begin">
          <w:ffData>
            <w:name w:val="Unnamed Copy 9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Contestualmente</w:t>
      </w:r>
      <w:r>
        <w:rPr>
          <w:sz w:val="20"/>
          <w:szCs w:val="20"/>
        </w:rPr>
        <w:t xml:space="preserve"> viene sostituito nell’incarico l’impresa edile la quale sottoscrive la presente per accetta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7"/>
        <w:gridCol w:w="350"/>
        <w:gridCol w:w="384"/>
        <w:gridCol w:w="265"/>
        <w:gridCol w:w="183"/>
        <w:gridCol w:w="76"/>
        <w:gridCol w:w="182"/>
        <w:gridCol w:w="178"/>
        <w:gridCol w:w="13"/>
        <w:gridCol w:w="251"/>
        <w:gridCol w:w="199"/>
        <w:gridCol w:w="242"/>
        <w:gridCol w:w="178"/>
        <w:gridCol w:w="264"/>
        <w:gridCol w:w="186"/>
        <w:gridCol w:w="255"/>
        <w:gridCol w:w="283"/>
        <w:gridCol w:w="159"/>
        <w:gridCol w:w="231"/>
        <w:gridCol w:w="60"/>
        <w:gridCol w:w="120"/>
        <w:gridCol w:w="30"/>
        <w:gridCol w:w="300"/>
        <w:gridCol w:w="142"/>
        <w:gridCol w:w="318"/>
        <w:gridCol w:w="123"/>
        <w:gridCol w:w="246"/>
        <w:gridCol w:w="101"/>
        <w:gridCol w:w="77"/>
        <w:gridCol w:w="18"/>
        <w:gridCol w:w="355"/>
        <w:gridCol w:w="86"/>
        <w:gridCol w:w="364"/>
        <w:gridCol w:w="78"/>
        <w:gridCol w:w="182"/>
        <w:gridCol w:w="179"/>
        <w:gridCol w:w="6"/>
        <w:gridCol w:w="74"/>
        <w:gridCol w:w="207"/>
        <w:gridCol w:w="112"/>
        <w:gridCol w:w="123"/>
        <w:gridCol w:w="199"/>
        <w:gridCol w:w="97"/>
        <w:gridCol w:w="52"/>
        <w:gridCol w:w="93"/>
        <w:gridCol w:w="305"/>
        <w:gridCol w:w="137"/>
        <w:gridCol w:w="863"/>
        <w:gridCol w:w="13"/>
      </w:tblGrid>
      <w:tr>
        <w:trPr>
          <w:trHeight w:val="357" w:hRule="atLeast"/>
        </w:trPr>
        <w:tc>
          <w:tcPr>
            <w:tcW w:w="9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IMPRESA ESECUTRICE DEI   LAVORI È</w:t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della Ditta </w:t>
            </w:r>
          </w:p>
        </w:tc>
        <w:tc>
          <w:tcPr>
            <w:tcW w:w="73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___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.V.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: cognome e nom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1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l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___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3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a quale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40"/>
      </w:tblGrid>
      <w:tr>
        <w:trPr>
          <w:trHeight w:val="5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3_3892531792"/>
            <w:bookmarkStart w:id="6" w:name="__Fieldmark__93_389253179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chiara di avere preso visione del Titolo Abilitativo Edilizio, degli allegati elaborati e di essere a conoscenza delle condizioni particolari riportate nel medesimo Titolo Abilitativo Edilizio.</w:t>
            </w:r>
          </w:p>
        </w:tc>
      </w:tr>
      <w:tr>
        <w:trPr>
          <w:trHeight w:val="284" w:hRule="atLeast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Con la presente sottoscrizione si autorizza il Comune di  Orvieto ad utilizzare, secondo le modalità e nei limiti previsti dalla normativa vigente in materia,  i numeri di fax e/o gli indirizzi  e-mail forniti  per  le comunicazioni tra Comune medesimo,  richiedente, professionista incaricato e impres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NFORMATIVA AI SENSI ART. 13 D. LGS. 20/06/2003 n°. 19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’Amministrazione Comunale informa ai sensi dell’art. 13 del D. Lgs. 196/2003 che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l trattamento dei dati con dichiarazioni/richieste è finalizzato allo sviluppo del relativo procedimento ed alle attività connes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conferimento dei dati è obbligatorio per il corretto sviluppo dell’istruttoria e degli altri adempiment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l mancato conferimento di alcuni dati richiesti comporta l’interruzione o l’annullamento dei procedimenti amministrativ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relazione al procedimento ed alle attività correlate, il Comune può comunicare i dati acquisiti con le dichiarazioni/richieste ad altri Enti competenti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dichiarante può esercitare i diritti previsti dall’art. 7 del D.Lgs. 196/2003, ovvero la modifica, l’aggiornamento e la cancellazione dei dat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Titolare della banca dati è il Comune di Orvie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Responsabile del trattamento dei dati è il Dirigente del Settore interessat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a </w:t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__/__/____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Il Committente                          L’IMPRESA EDILE uscente                  la nuova IMPRESA ED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ab/>
              <w:t>(timbro e firma)</w:t>
              <w:tab/>
              <w:tab/>
              <w:tab/>
              <w:tab/>
              <w:t>(timbro e firm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……………………………      ………………………………</w:t>
            </w:r>
            <w:r>
              <w:rPr>
                <w:rFonts w:cs="Times New Roman"/>
              </w:rPr>
              <w:t>..        …………………………….</w:t>
            </w:r>
          </w:p>
        </w:tc>
      </w:tr>
      <w:tr>
        <w:trPr>
          <w:trHeight w:val="28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tabs>
          <w:tab w:val="clear" w:pos="708"/>
          <w:tab w:val="left" w:pos="771" w:leader="none"/>
          <w:tab w:val="center" w:pos="4833" w:leader="none"/>
          <w:tab w:val="left" w:pos="9540" w:leader="underscore"/>
        </w:tabs>
        <w:jc w:val="center"/>
        <w:rPr/>
      </w:pPr>
      <w:r>
        <w:rPr>
          <w:b/>
          <w:bCs/>
          <w:sz w:val="20"/>
          <w:szCs w:val="20"/>
        </w:rPr>
        <w:t xml:space="preserve">DOCUMENTAZIONE </w:t>
      </w:r>
      <w:r>
        <w:rPr>
          <w:b/>
          <w:bCs/>
          <w:sz w:val="20"/>
          <w:szCs w:val="20"/>
          <w:u w:val="single"/>
        </w:rPr>
        <w:t>OBBLIGATORIA</w:t>
      </w:r>
      <w:r>
        <w:rPr>
          <w:b/>
          <w:bCs/>
          <w:sz w:val="20"/>
          <w:szCs w:val="20"/>
        </w:rPr>
        <w:t xml:space="preserve"> DA ALLEG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tabs>
          <w:tab w:val="clear" w:pos="708"/>
          <w:tab w:val="left" w:pos="771" w:leader="none"/>
          <w:tab w:val="center" w:pos="4833" w:leader="none"/>
          <w:tab w:val="left" w:pos="95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 l’adempimento degli obblighi imposti dalle vigenti disposizioni di Legge con riferimento all'impresa esecutrice dei lavori - </w:t>
      </w:r>
      <w:r>
        <w:rPr>
          <w:sz w:val="16"/>
          <w:szCs w:val="16"/>
        </w:rPr>
        <w:t xml:space="preserve">  D.Lgs. 09/04/2008 n. 81 - “Attuazione dell’art.1 della L. 03/08/2008 n. 123 in materia di tutela della salute e della sicurezza nei luoghi di lavoro -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76"/>
      </w:tblGrid>
      <w:tr>
        <w:trPr>
          <w:trHeight w:val="127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5_3892531792"/>
            <w:bookmarkStart w:id="8" w:name="__Fieldmark__95_389253179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Documento Unico di Regolarità Contributiva in originale (D.U.R.C. di data non anteriore a 3 mesi dall’effettivo inizio dei lavori) o in alternativa copia del Documento Unico di Regolarità Contributiva (D.U.R.C. di data non anteriore a 3 mesi dall’effettivo inizio dei lavori) in copia fotostatica che si dichiara, sotto la propria responsabilità e consapevoli delle sanzioni penali previste dall’art. 76 del D.P.R. 445/2000 per ipotesi di falsità in atti e dichiarazioni mendaci, conforme all’originale.</w:t>
            </w:r>
          </w:p>
        </w:tc>
      </w:tr>
      <w:tr>
        <w:trPr>
          <w:trHeight w:val="602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6_3892531792"/>
            <w:bookmarkStart w:id="10" w:name="__Fieldmark__96_3892531792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l’impresa esecutrice relativa al contratto collettivo applicato ai lavoratori dipendenti, ovvero attestante l’assenza di dipendenti, o in alternativa : </w:t>
            </w:r>
          </w:p>
        </w:tc>
      </w:tr>
      <w:tr>
        <w:trPr>
          <w:trHeight w:val="102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97_3892531792"/>
            <w:bookmarkStart w:id="12" w:name="__Fieldmark__97_3892531792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ertificato di iscrizione alla Camera di Commercio, Industria, Artigianato in originale, o in alternativa copia del certificato di iscrizione alla Camera di Commercio, Industria, Artigianato in copia fotostatica che si dichiara, sotto la propria responsabilità e consapevoli delle sanzioni penali previste dall’art. 76 del D.P.R. 445/2000 per ipotesi di falsità in atti e dichiarazioni mendaci, conforme all’originale;</w:t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98_3892531792"/>
            <w:bookmarkStart w:id="14" w:name="__Fieldmark__98_3892531792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ertificazione ( in carta libera) attestante il possesso dei requisiti di idoneità tecnico- professionale di cui all’allegato XVII del D.Lgs. 81/2008. </w:t>
            </w:r>
          </w:p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AN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underscor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L’art. 90, comma 10 del D.Lgs. n. 81/2008 stabilisce, in capo al Comune, l’obbligo di sospendere l’efficacia del titolo abilitativo edilizio nel caso in cui non sia stato presentato il D.U.R.C. delle imprese o dei lavoratori autonomi o non sia stata presentata la notifica preliminare di cui all’art. 99 del Decreto, quando prev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underscor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L’art.157, comma 1 lettera c) del D.Lgs. n. 81/2008 prevede la sanzione amministrativa pecuniaria da 500,00 a 1800,00 Euro per i committenti e i responsabili dei lavori per violazione dell’art. 90, comma 9, lettera c) del D.Lgs. e cioè per non aver trasmesso all’amministrazione comunale la dichiarazione attestante l’avvenuta verifica della ulteriore documentazione di cui alle lettere a) e b) del citato art. 90, comma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underscore"/>
        </w:tabs>
        <w:ind w:left="360" w:hanging="360"/>
        <w:jc w:val="both"/>
        <w:rPr/>
      </w:pPr>
      <w:r>
        <w:rPr>
          <w:sz w:val="18"/>
          <w:szCs w:val="18"/>
        </w:rPr>
        <w:t>L’art.157, comma 1 lettera c) del D.Lgs. n .81/2008 prevede la sanzione amministrativa pecuniaria da 500,00 a 1800,00 Euro per i committenti e i responsabili dei lavori per violazione dell’art. 90, comma 7 del D.Lgs e cioè per non aver indicato nel cartello del cantiere il nominativo del coordinatore della sicurezza e del coordinatore per l’esecuzione dei lavori.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284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8"/>
        <w:szCs w:val="18"/>
      </w:rPr>
      <w:t xml:space="preserve">Comunicazione sostituzione Impresa Edile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t xml:space="preserve">Pagina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di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1080"/>
      <w:rPr>
        <w:rFonts w:ascii="Century Gothic" w:hAnsi="Century Gothic" w:cs="Century Gothic"/>
        <w:b/>
        <w:b/>
        <w:bCs/>
        <w:sz w:val="20"/>
      </w:rPr>
    </w:pPr>
    <w:r>
      <w:rPr>
        <w:i/>
        <w:iCs/>
        <w:sz w:val="22"/>
        <w:szCs w:val="22"/>
      </w:rPr>
      <w:t xml:space="preserve">                  </w:t>
    </w:r>
  </w:p>
  <w:p>
    <w:pPr>
      <w:pStyle w:val="Header"/>
      <w:rPr>
        <w:rFonts w:ascii="Century Gothic" w:hAnsi="Century Gothic" w:eastAsia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rFonts w:ascii="Stylus BT" w:hAnsi="Stylus BT" w:cs="Stylus B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hyperlink" Target="mailto:comune.orvieto@postacert.umbria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user</dc:creator>
  <dc:description/>
  <cp:keywords/>
  <dc:language>en-US</dc:language>
  <cp:lastModifiedBy>user</cp:lastModifiedBy>
  <cp:lastPrinted>2012-10-16T15:40:00Z</cp:lastPrinted>
  <dcterms:modified xsi:type="dcterms:W3CDTF">2012-10-18T16:14:00Z</dcterms:modified>
  <cp:revision>48</cp:revision>
  <dc:subject/>
  <dc:title>Marca da bollo </dc:title>
</cp:coreProperties>
</file>