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702"/>
        <w:gridCol w:w="3000"/>
      </w:tblGrid>
      <w:tr>
        <w:trPr>
          <w:trHeight w:val="1256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 DA BOLL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solo per copie autenticat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RITTI DI SEGRETER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€. 25,00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Al Responsabile del Servizio/U.O.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(1)</w:t>
      </w:r>
    </w:p>
    <w:p>
      <w:pPr>
        <w:pStyle w:val="Normal"/>
        <w:ind w:left="5640" w:hanging="0"/>
        <w:rPr/>
      </w:pPr>
      <w:r>
        <w:rPr/>
        <w:t>Via Garibaldi, n. 8</w:t>
      </w:r>
    </w:p>
    <w:p>
      <w:pPr>
        <w:pStyle w:val="Normal"/>
        <w:ind w:left="5640" w:hanging="0"/>
        <w:rPr>
          <w:b/>
          <w:b/>
          <w:bCs/>
          <w:u w:val="single"/>
        </w:rPr>
      </w:pPr>
      <w:r>
        <w:rPr>
          <w:b/>
          <w:bCs/>
          <w:u w:val="single"/>
        </w:rPr>
        <w:t>05018 – Comune di ORVIE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RICHIESTA DI ACCESSO AI DOCUMENTI AMMINISTRATIVI</w:t>
      </w:r>
    </w:p>
    <w:p>
      <w:pPr>
        <w:pStyle w:val="Normal"/>
        <w:jc w:val="center"/>
        <w:rPr/>
      </w:pPr>
      <w:r>
        <w:rPr/>
        <w:t>(Legge 241/1990 e successive modifiche)</w:t>
      </w:r>
    </w:p>
    <w:p>
      <w:pPr>
        <w:pStyle w:val="Normal"/>
        <w:spacing w:before="120" w:after="0"/>
        <w:rPr/>
      </w:pPr>
      <w:r>
        <w:rPr/>
        <w:t>Il/la sottoscritto/a 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nato/a  a…………………………………(Provincia di………………….…).in data ………….………….</w:t>
      </w:r>
    </w:p>
    <w:p>
      <w:pPr>
        <w:pStyle w:val="Normal"/>
        <w:spacing w:before="120" w:after="0"/>
        <w:rPr/>
      </w:pPr>
      <w:r>
        <w:rPr/>
        <w:t>residente in………………………………………………..(Provincia di ………………………….………)</w:t>
      </w:r>
    </w:p>
    <w:p>
      <w:pPr>
        <w:pStyle w:val="Normal"/>
        <w:spacing w:before="120" w:after="0"/>
        <w:rPr/>
      </w:pPr>
      <w:r>
        <w:rPr/>
        <w:t>Via……………………………………………………….……….n. …………………….CAP ….……….</w:t>
      </w:r>
    </w:p>
    <w:p>
      <w:pPr>
        <w:pStyle w:val="Normal"/>
        <w:spacing w:before="120" w:after="0"/>
        <w:rPr/>
      </w:pPr>
      <w:r>
        <w:rPr/>
        <w:t>recapito telefonico…………………………PEC  …………………..e-mail……………….…………………</w:t>
      </w:r>
    </w:p>
    <w:p>
      <w:pPr>
        <w:pStyle w:val="Normal"/>
        <w:spacing w:before="120" w:after="0"/>
        <w:rPr/>
      </w:pPr>
      <w:r>
        <w:rPr/>
        <w:t xml:space="preserve">in qualità di (specificare i poteri rappresentativi) </w:t>
      </w:r>
      <w:r>
        <w:rPr>
          <w:b/>
          <w:bCs/>
          <w:sz w:val="16"/>
        </w:rPr>
        <w:t>(2)</w:t>
      </w:r>
      <w:r>
        <w:rPr/>
        <w:t xml:space="preserve"> ………………………………………………….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73992672"/>
            <w:bookmarkStart w:id="1" w:name="__Fieldmark__0_12739926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Di </w:t>
            </w:r>
            <w:r>
              <w:rPr>
                <w:b/>
                <w:bCs/>
              </w:rPr>
              <w:t>prendere visione</w:t>
            </w:r>
            <w:r>
              <w:rPr/>
              <w:t xml:space="preserve"> dei seguenti documenti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73992672"/>
            <w:bookmarkStart w:id="3" w:name="__Fieldmark__1_12739926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Di avere </w:t>
            </w:r>
            <w:r>
              <w:rPr>
                <w:b/>
                <w:bCs/>
              </w:rPr>
              <w:t>copia semplice</w:t>
            </w:r>
            <w:r>
              <w:rPr/>
              <w:t xml:space="preserve"> dei seguenti documenti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73992672"/>
            <w:bookmarkStart w:id="5" w:name="__Fieldmark__2_12739926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Di avere </w:t>
            </w:r>
            <w:r>
              <w:rPr>
                <w:b/>
                <w:bCs/>
              </w:rPr>
              <w:t>copia autentica</w:t>
            </w:r>
            <w:r>
              <w:rPr/>
              <w:t xml:space="preserve"> dei seguenti documenti (la richiesta dovrà essere in bollo)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Che la presente richiesta di accesso agli atti </w:t>
      </w:r>
      <w:r>
        <w:rPr>
          <w:b/>
        </w:rPr>
        <w:t>è motivata dalla tutela del seguente interess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b/>
          <w:sz w:val="22"/>
          <w:szCs w:val="22"/>
          <w:u w:val="single"/>
        </w:rPr>
        <w:t>deve trattarsi di un interesse diretto, concreto e attuale a tutela di situazioni giuridicamente rilevanti, collegate al documento per il quale si chiede l’accesso</w:t>
      </w:r>
      <w:r>
        <w:rPr/>
        <w:t>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Indicare il Responsabile del Servizio/U.O. che ha prodotto o detiene il documento,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Delegato dal titolare in possesso di apposita delega su carta semplice con allegata fotocopia  di un documento di riconoscimento del delegante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del fatto che i dati personali acquisiti mediante procedimento di accesso ai documenti amministrativi relativo alla presente istanza sono oggetto di specifica disciplina dettata dal D.Lgs. n. 196/200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e limitazioni dettate dalla suindicata  normativa in ordine al trattamento, alla comunicazione ed alla diffusione dei dati personali, nonché delle sanzioni relative all’improprio o illecito trattamento dei dati stessi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273992672"/>
      <w:bookmarkStart w:id="7" w:name="__Fieldmark__3_127399267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b/>
        </w:rPr>
        <w:t>Allega ricevuta del versamento dei diritti di segreteria pari ad €. 25,00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rvieto, lì _______________</w:t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709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1273992672"/>
      <w:bookmarkStart w:id="9" w:name="__Fieldmark__4_1273992672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eastAsia="Century Gothic"/>
          <w:b/>
          <w:bCs/>
          <w:sz w:val="18"/>
          <w:szCs w:val="18"/>
        </w:rPr>
        <w:tab/>
        <w:t>I</w:t>
      </w:r>
      <w:r>
        <w:rPr>
          <w:rFonts w:eastAsia="Century Gothic"/>
          <w:b/>
          <w:sz w:val="18"/>
          <w:szCs w:val="18"/>
        </w:rPr>
        <w:t>l/Ia sottoscritto/a richiede  che tutte le comunicazioni relative alla presente istanza avvengano al seguente indirizzo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709" w:hanging="426"/>
        <w:jc w:val="both"/>
        <w:rPr/>
      </w:pPr>
      <w:r>
        <w:rPr>
          <w:rFonts w:eastAsia="Century Gothic"/>
          <w:b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1273992672"/>
      <w:bookmarkStart w:id="11" w:name="__Fieldmark__5_1273992672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eastAsia="Century Gothic"/>
          <w:b/>
          <w:bCs/>
          <w:sz w:val="20"/>
          <w:szCs w:val="20"/>
        </w:rPr>
        <w:tab/>
      </w:r>
      <w:r>
        <w:rPr>
          <w:rFonts w:eastAsia="Century Gothic"/>
          <w:b/>
          <w:sz w:val="18"/>
          <w:szCs w:val="18"/>
        </w:rPr>
        <w:t>per via telematica tramite il seguente indirizzo PEC ………………………………………………………………………</w:t>
      </w:r>
    </w:p>
    <w:p>
      <w:pPr>
        <w:pStyle w:val="Normal"/>
        <w:rPr>
          <w:rFonts w:eastAsia="Century Gothic"/>
          <w:b/>
          <w:b/>
          <w:sz w:val="18"/>
          <w:szCs w:val="18"/>
        </w:rPr>
      </w:pPr>
      <w:r>
        <w:rPr>
          <w:rFonts w:eastAsia="Century Gothic"/>
          <w:b/>
          <w:sz w:val="18"/>
          <w:szCs w:val="18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formativa per la privacy.</w:t>
      </w:r>
    </w:p>
    <w:p>
      <w:pPr>
        <w:pStyle w:val="Normal"/>
        <w:jc w:val="both"/>
        <w:rPr/>
      </w:pPr>
      <w:r>
        <w:rPr>
          <w:i/>
          <w:iCs/>
          <w:u w:val="single"/>
        </w:rPr>
        <w:t>I vostri dati sono conservati e trattati nel rispetto del D.lgs. 30.06.2003 n. 196 “Codice in materia di protezione dei dati personali” e verranno trattati unicamente per gli adempimenti relativi alle procedure in quest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E RISERVATA ALL’UFFI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In data odierna è stato effettuato l’accesso agli atti e sono state consegnate le copie richieste a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il richiedente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documento di identificazione 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il delegato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agente in qualità di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documento di identificazione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IMPORTI RISCOSS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>IMPORTO diritti di ricerca e vis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COPIE FOTOSTATICHE Formato UNI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COPIE FOTOSTATICHE Formato UNIA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COPIE altro form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  ELIOGRAFICH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 AUTENTI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, 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>L’operatore incaricato___________________</w:t>
      </w:r>
    </w:p>
    <w:sectPr>
      <w:type w:val="nextPage"/>
      <w:pgSz w:w="11906" w:h="16838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strike w:val="false"/>
      <w:dstrike w:val="false"/>
      <w:color w:val="FF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3:00Z</dcterms:created>
  <dc:creator>mricci</dc:creator>
  <dc:description/>
  <cp:keywords/>
  <dc:language>en-US</dc:language>
  <cp:lastModifiedBy>C.Sebastiani</cp:lastModifiedBy>
  <cp:lastPrinted>2010-09-28T11:47:00Z</cp:lastPrinted>
  <dcterms:modified xsi:type="dcterms:W3CDTF">2017-01-02T12:49:00Z</dcterms:modified>
  <cp:revision>9</cp:revision>
  <dc:subject/>
  <dc:title> </dc:title>
</cp:coreProperties>
</file>