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DICHIARAZIONE DI OMESSO VERSAMENTO DELL’IMPOSTA DI SOGGIORNO </w:t>
      </w:r>
    </w:p>
    <w:p>
      <w:pPr>
        <w:pStyle w:val="Heading"/>
        <w:rPr/>
      </w:pPr>
      <w:r>
        <w:rPr/>
        <w:t>(DA COMPILARE A CURA DELL’</w:t>
      </w:r>
      <w:r>
        <w:rPr>
          <w:u w:val="single"/>
        </w:rPr>
        <w:t>OSPITE</w:t>
      </w:r>
      <w:r>
        <w:rPr/>
        <w:t xml:space="preserve"> DELLA STRUTTURA RICETTIVA)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egolamento sull’imposta di soggiorno nel Comune di Orvieto  approvato con Deliberazione del Consiglio Comunale n°52 del 27 agosto 2012 modificato con Deliberazione  del Consiglio Comunale n°56 del 15 ottobre 2012 e n°11 del 25 febbraio 2014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CELL___________________________________ FAX _________________________________ E-MAIL ________________________________________________________________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ltesto2"/>
        <w:tabs>
          <w:tab w:val="clear" w:pos="709"/>
          <w:tab w:val="left" w:pos="1985" w:leader="none"/>
        </w:tabs>
        <w:spacing w:lineRule="auto" w:line="480"/>
        <w:rPr>
          <w:sz w:val="14"/>
        </w:rPr>
      </w:pPr>
      <w:r>
        <w:rPr>
          <w:sz w:val="14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/>
        <w:rPr/>
      </w:pPr>
      <w:r>
        <w:rPr>
          <w:b/>
          <w:sz w:val="14"/>
          <w:szCs w:val="14"/>
        </w:rPr>
        <w:t>CONSAPEVOLE CHE CON DELIBERAZIONE DI CONSIGLIO COMUNALE N. 52 DEL 27.08.2012, IL COMUNE DI ORVIETO HA INTRODOTTO, A DECORRERE DEL 15.04.2014, L’IMPOSTA DI SOGGIORNO PREVISTA DALL’ART. 4 DEL D. LGS. N. 23/2011;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  <w:sz w:val="14"/>
        </w:rPr>
      </w:pPr>
      <w:r>
        <w:rPr>
          <w:b/>
          <w:sz w:val="14"/>
        </w:rPr>
        <w:t>CONSAPEVOLE CHE PER L’OMESSO, RITARDATO O PARZIALE VERSAMENTO DELL’IMPOSTA SI APPLICANO LE SANZIONI AMMINISTRATIVE DI CUI ALL’ART. 9 DEL REGOLAMENTO DELL’IMPOSTA DI SOGGIORNO APPROVATO CON LA SUCCITATA DELIBERAZIONE;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480"/>
        <w:ind w:left="357" w:hanging="357"/>
        <w:rPr/>
      </w:pPr>
      <w:r>
        <w:rPr/>
        <w:t>CHE HA SOGGIORNATO PRESSO LA STRUTTURA RICETTIVA DENOMINATA __________________________________  SITA IN VIA/PIAZZA __________________________ N. _________</w:t>
      </w:r>
      <w:r>
        <w:rPr>
          <w:b/>
        </w:rPr>
        <w:t xml:space="preserve"> DAL GIORNO _____________ AL GIORNO ____________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480"/>
        <w:ind w:left="357" w:hanging="357"/>
        <w:rPr>
          <w:b/>
          <w:b/>
        </w:rPr>
      </w:pPr>
      <w:r>
        <w:rPr/>
        <w:t>DI ESSERE STATO INFORMATO DELL’OBBLIGO DI CORRISPONDERE L’IMPOSTA DI SOGGIORNO DA PARTE DEL GESTORE DELLA STRUTTURA RICETTIVA SOPRA DESCRITTA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480"/>
        <w:ind w:left="357" w:hanging="357"/>
        <w:rPr/>
      </w:pPr>
      <w:r>
        <w:rPr/>
        <w:t xml:space="preserve">CHE </w:t>
      </w:r>
      <w:r>
        <w:rPr>
          <w:b/>
        </w:rPr>
        <w:t>HA RITENUTO DI NON CORRISPONDERE L’IMPOSTA DI SOGGIORNO AL GESTORE DELLA STRUTTURA RICETTIVA PER UN IMPORTO DI  € ________________________</w:t>
      </w:r>
      <w:r>
        <w:rPr/>
        <w:t>, CALCOLATO SULLA BASE DELLA MISURA STABILITA DAL COMUNE DI ORVIETO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480"/>
        <w:ind w:left="357" w:hanging="357"/>
        <w:rPr>
          <w:b/>
          <w:b/>
        </w:rPr>
      </w:pPr>
      <w:r>
        <w:rPr>
          <w:b/>
        </w:rPr>
        <w:t>CHE L’OMISSIONE DEL VERSAMENTO DELL’IMPOSTA DI SOGGIORNO E’ DOVUTA PER I SEGUENTI MOTIVI (l’indicazione dei motivi della mancata corresponsione dell’imposta è facoltativa):</w:t>
      </w:r>
    </w:p>
    <w:p>
      <w:pPr>
        <w:pStyle w:val="Corpodeltesto2"/>
        <w:spacing w:lineRule="auto" w:line="480"/>
        <w:ind w:left="426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  <w:sz w:val="14"/>
        </w:rPr>
      </w:pPr>
      <w:r>
        <w:rPr>
          <w:b/>
          <w:sz w:val="14"/>
        </w:rPr>
        <w:t>DICHIARA, ALTRESI’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_________________________________</w:t>
        <w:tab/>
        <w:t xml:space="preserve"> FIRMA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I: copia del documento di 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Symbol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Microsoft Sans Serif" w:hAnsi="Microsoft Sans Serif" w:cs="SymbolMT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Microsoft Sans Serif" w:hAnsi="Microsoft Sans Serif" w:cs="SymbolMT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SymbolM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8:00Z</dcterms:created>
  <dc:creator>user</dc:creator>
  <dc:description/>
  <cp:keywords/>
  <dc:language>en-US</dc:language>
  <cp:lastModifiedBy>user</cp:lastModifiedBy>
  <cp:lastPrinted>2011-08-17T14:09:00Z</cp:lastPrinted>
  <dcterms:modified xsi:type="dcterms:W3CDTF">2014-04-14T11:25:00Z</dcterms:modified>
  <cp:revision>3</cp:revision>
  <dc:subject/>
  <dc:title>IMPOSTA DI SOGGIORNO – ATTESTAZIONE PER ESENZIONE</dc:title>
</cp:coreProperties>
</file>