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1365</wp:posOffset>
                </wp:positionH>
                <wp:positionV relativeFrom="paragraph">
                  <wp:posOffset>8890</wp:posOffset>
                </wp:positionV>
                <wp:extent cx="343725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SETTORE  URBANI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PORTELLO UNICO PER L’EDILIZ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00.65pt;mso-wrap-distance-left:7.05pt;mso-wrap-distance-right:7.05pt;mso-wrap-distance-top:0pt;mso-wrap-distance-bottom:0pt;margin-top:0.7pt;mso-position-vertical-relative:text;margin-left:15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MUNE DI ORVI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SETTORE  URBANIS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PORTELLO UNICO PER L’EDILIZ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8890</wp:posOffset>
                </wp:positionV>
                <wp:extent cx="1271905" cy="159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color w:val="000000"/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lang w:val="en-US" w:eastAsia="en-US"/>
                              </w:rPr>
                              <w:object w:dxaOrig="8435" w:dyaOrig="121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4.9pt;margin-top:12.6pt;width:50.4pt;height:72pt;mso-wrap-distance-left:9.05pt;mso-wrap-distance-right:9.05pt;mso-position-horizontal-relative:text;mso-position-vertical-relative:text" filled="f" o:ole="">
                                  <v:imagedata r:id="rId3" o:title=""/>
                                </v:shape>
                                <o:OLEObject Type="Embed" ProgID="" ShapeID="ole_rId2" DrawAspect="Content" ObjectID="_11557966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25.4pt;mso-wrap-distance-left:7.1pt;mso-wrap-distance-right:7.1pt;mso-wrap-distance-top:0pt;mso-wrap-distance-bottom:0pt;margin-top:0.7pt;mso-position-vertical-relative:text;margin-left:5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color w:val="000000"/>
                          <w:sz w:val="9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  <w:lang w:val="en-US" w:eastAsia="en-US"/>
                        </w:rPr>
                        <w:object w:dxaOrig="8435" w:dyaOrig="121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4.9pt;margin-top:12.6pt;width:50.4pt;height:72pt;mso-wrap-distance-left:9.05pt;mso-wrap-distance-right:9.05pt;mso-position-horizontal-relative:text;mso-position-vertical-relative:text" filled="f" o:ole="">
                            <v:imagedata r:id="rId5" o:title=""/>
                          </v:shape>
                          <o:OLEObject Type="Embed" ProgID="" ShapeID="ole_rId4" DrawAspect="Content" ObjectID="_956270377" r:id="rId4"/>
                        </w:objec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color w:val="000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635</wp:posOffset>
                </wp:positionV>
                <wp:extent cx="1240155" cy="129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9286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R - 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CC" style="position:absolute;rotation:-0;width:97.65pt;height:101.8pt;mso-wrap-distance-left:9.05pt;mso-wrap-distance-right:9.05pt;mso-wrap-distance-top:0pt;mso-wrap-distance-bottom:0pt;margin-top:-0.05pt;mso-position-vertical-relative:text;margin-left:-0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R - A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34870</wp:posOffset>
                </wp:positionH>
                <wp:positionV relativeFrom="paragraph">
                  <wp:posOffset>70485</wp:posOffset>
                </wp:positionV>
                <wp:extent cx="4882515" cy="273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9"/>
                              <w:gridCol w:w="492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ALLEGATO AL MOD. AA     </w:t>
                                  </w: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724443812"/>
                                  <w:bookmarkStart w:id="1" w:name="__Fieldmark__0_1724443812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atica  N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del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21.5pt;mso-wrap-distance-left:7.05pt;mso-wrap-distance-right:7.05pt;mso-wrap-distance-top:0pt;mso-wrap-distance-bottom:0pt;margin-top:5.5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9"/>
                        <w:gridCol w:w="492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ALLEGATO AL MOD. AA    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1724443812"/>
                            <w:bookmarkStart w:id="3" w:name="__Fieldmark__0_1724443812"/>
                            <w:bookmarkEnd w:id="3"/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atica  N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del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16"/>
        </w:rPr>
        <w:t xml:space="preserve">RISERVATO ALL’UFFICIO:  </w:t>
      </w:r>
    </w:p>
    <w:p>
      <w:pPr>
        <w:pStyle w:val="Normal"/>
        <w:ind w:right="-5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teriori Richiedenti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84455</wp:posOffset>
                </wp:positionV>
                <wp:extent cx="540829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</w:t>
                            </w:r>
                            <w:r>
                              <w:rPr/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19.5pt;mso-wrap-distance-left:9.05pt;mso-wrap-distance-right:9.05pt;mso-wrap-distance-top:0pt;mso-wrap-distance-bottom:0pt;margin-top:6.6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.</w:t>
                      </w:r>
                      <w:r>
                        <w:rPr/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)Nome/Cognome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>N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67970</wp:posOffset>
                </wp:positionV>
                <wp:extent cx="6437630" cy="24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 Prov.   ………………   il ………………………………………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19.65pt;mso-wrap-distance-left:9.05pt;mso-wrap-distance-right:9.05pt;mso-wrap-distance-top:0pt;mso-wrap-distance-bottom:0pt;margin-top:21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 xml:space="preserve">.. Prov.   ………………   il ………………………………………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64795</wp:posOffset>
                </wp:positionV>
                <wp:extent cx="642683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/ Via……………………………………………n…….. CAP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18.7pt;mso-wrap-distance-left:9.05pt;mso-wrap-distance-right:9.05pt;mso-wrap-distance-top:0pt;mso-wrap-distance-bottom:0pt;margin-top:20.85pt;mso-position-vertical-relative:text;margin-left:0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>..………………………………/ Via……………………………………………n…….. CAP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735"/>
      </w:tblGrid>
      <w:tr>
        <w:trPr>
          <w:trHeight w:val="269" w:hRule="atLeas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</w:t>
            </w:r>
            <w:r>
              <w:rPr>
                <w:sz w:val="20"/>
                <w:lang w:val="de-DE"/>
              </w:rPr>
              <w:t xml:space="preserve">…………………………………………… </w:t>
            </w: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……………………………….@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2825</wp:posOffset>
                </wp:positionH>
                <wp:positionV relativeFrom="paragraph">
                  <wp:posOffset>201930</wp:posOffset>
                </wp:positionV>
                <wp:extent cx="5398135" cy="23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18.85pt;mso-wrap-distance-left:9.05pt;mso-wrap-distance-right:9.05pt;mso-wrap-distance-top:0pt;mso-wrap-distance-bottom:0pt;margin-top:15.9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) Nome/Cognome    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N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7970</wp:posOffset>
                </wp:positionV>
                <wp:extent cx="6437630" cy="249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 xml:space="preserve">.. Prov.   ………………   il …………………………………………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19.65pt;mso-wrap-distance-left:9.05pt;mso-wrap-distance-right:9.05pt;mso-wrap-distance-top:0pt;mso-wrap-distance-bottom:0pt;margin-top:21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 xml:space="preserve">.. Prov.   ………………   il …………………………………………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642683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/ Via……………………………………………n…….. CAP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18.7pt;mso-wrap-distance-left:9.05pt;mso-wrap-distance-right:9.05pt;mso-wrap-distance-top:0pt;mso-wrap-distance-bottom:0pt;margin-top:19.9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>..………………………………/ Via……………………………………………n…….. CAP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735"/>
      </w:tblGrid>
      <w:tr>
        <w:trPr>
          <w:trHeight w:val="269" w:hRule="atLeas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</w:t>
            </w:r>
            <w:r>
              <w:rPr>
                <w:sz w:val="20"/>
                <w:lang w:val="de-DE"/>
              </w:rPr>
              <w:t xml:space="preserve">…………………………………………… </w:t>
            </w: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……………………………….@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265</wp:posOffset>
                </wp:positionH>
                <wp:positionV relativeFrom="paragraph">
                  <wp:posOffset>257175</wp:posOffset>
                </wp:positionV>
                <wp:extent cx="5306695" cy="239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5pt;height:18.85pt;mso-wrap-distance-left:9.05pt;mso-wrap-distance-right:9.05pt;mso-wrap-distance-top:0pt;mso-wrap-distance-bottom:0pt;margin-top:20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) Nome/Cognome    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N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67970</wp:posOffset>
                </wp:positionV>
                <wp:extent cx="6437630" cy="2495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 Prov.   ………………   il …………………………………………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19.65pt;mso-wrap-distance-left:9.05pt;mso-wrap-distance-right:9.05pt;mso-wrap-distance-top:0pt;mso-wrap-distance-bottom:0pt;margin-top:21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 xml:space="preserve">.. Prov.   ………………   il …………………………………………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642683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/ Via……………………………………………n…….. CAP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18.7pt;mso-wrap-distance-left:9.05pt;mso-wrap-distance-right:9.05pt;mso-wrap-distance-top:0pt;mso-wrap-distance-bottom:0pt;margin-top:19.9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>..………………………………/ Via……………………………………………n…….. CAP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735"/>
      </w:tblGrid>
      <w:tr>
        <w:trPr>
          <w:trHeight w:val="269" w:hRule="atLeas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>Tel</w:t>
            </w:r>
            <w:r>
              <w:rPr>
                <w:sz w:val="20"/>
                <w:lang w:val="de-DE"/>
              </w:rPr>
              <w:t xml:space="preserve">…………………………………………… </w:t>
            </w: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>……………………………….@………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Autorizzo ai sensi e per gli effetti degli artt. 13 e 23 del D. Lgs. n. 196/03 al trattamento dei dati personali forniti secondo le modalità e nei limiti del citato decreto. Dichiaro di  essere informato che i dati personali raccolti saranno trattati, anche con strumenti informatici, esclusivamente nell'ambito del procedimento per il quale la presente dichiarazione viene resa.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/>
        <w:t>I richiedenti   1) ………………………………. ….. .............               2) ……………………………………………........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/>
        <w:t xml:space="preserve">                       </w:t>
      </w:r>
      <w:r>
        <w:rPr/>
        <w:t xml:space="preserve">3) ……………………………………............................................................................................................                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2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25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Desdemona" w:hAnsi="Desdemona" w:cs="Desdemona"/>
      <w:sz w:val="30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tLeast" w:line="240"/>
      <w:ind w:right="-42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b/>
      <w:bCs/>
    </w:rPr>
  </w:style>
  <w:style w:type="paragraph" w:styleId="BlockText">
    <w:name w:val="Block Tex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26:00Z</dcterms:created>
  <dc:creator>Arch. Caterina Sebastiani</dc:creator>
  <dc:description/>
  <cp:keywords/>
  <dc:language>en-US</dc:language>
  <cp:lastModifiedBy>user</cp:lastModifiedBy>
  <cp:lastPrinted>2003-11-03T13:12:00Z</cp:lastPrinted>
  <dcterms:modified xsi:type="dcterms:W3CDTF">2011-11-28T16:37:00Z</dcterms:modified>
  <cp:revision>19</cp:revision>
  <dc:subject>NUOVA MODULISTICA2005</dc:subject>
  <dc:title>MODELLO ER - Permesso di Costruire</dc:title>
</cp:coreProperties>
</file>