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9"/>
        <w:gridCol w:w="1701"/>
      </w:tblGrid>
      <w:tr>
        <w:trPr>
          <w:trHeight w:val="68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8435" w:dyaOrig="12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85pt;margin-top:15.85pt;width:40.45pt;height:56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0644281" r:id="rId2"/>
              </w:objec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CHIARAZIONE SOSTITUTIVA DI CERTIFICAZIONE ATTESTANTE IL TITOLO AD INTERVENIRE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0FEE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MOD. CER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AA- 20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5360</wp:posOffset>
                </wp:positionH>
                <wp:positionV relativeFrom="paragraph">
                  <wp:posOffset>67310</wp:posOffset>
                </wp:positionV>
                <wp:extent cx="45332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ALLEGATO AL MOD.  AA 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2963719336"/>
                            <w:bookmarkStart w:id="1" w:name="__Fieldmark__0_296371933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 Prot.  N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8.05pt;mso-wrap-distance-left:7.05pt;mso-wrap-distance-right:7.05pt;mso-wrap-distance-top:0pt;mso-wrap-distance-bottom:0pt;margin-top:5.3pt;mso-position-vertical-relative:text;margin-left:17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ALLEGATO AL MOD.  AA 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2" w:name="__Fieldmark__0_2963719336"/>
                      <w:bookmarkStart w:id="3" w:name="__Fieldmark__0_2963719336"/>
                      <w:bookmarkEnd w:id="3"/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   Prot.  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</w:rPr>
        <w:t xml:space="preserve">RISERVATO ALL’UFFICI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/La  Sottoscritto/ a</w:t>
      </w:r>
      <w:r>
        <w:rPr>
          <w:rFonts w:cs="Arial" w:ascii="Arial" w:hAnsi="Arial"/>
          <w:sz w:val="22"/>
          <w:szCs w:val="22"/>
        </w:rPr>
        <w:t xml:space="preserve">   :  </w:t>
      </w:r>
      <w:r>
        <w:rPr>
          <w:rFonts w:cs="Arial" w:ascii="Arial" w:hAnsi="Arial"/>
          <w:b/>
        </w:rPr>
        <w:t>Nome/Cogno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2705</wp:posOffset>
                </wp:positionV>
                <wp:extent cx="612076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19.95pt;mso-wrap-distance-left:9.05pt;mso-wrap-distance-right:9.05pt;mso-wrap-distance-top:0pt;mso-wrap-distance-bottom:0pt;margin-top:4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N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67970</wp:posOffset>
                </wp:positionV>
                <wp:extent cx="612076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 Prov.   ………………   il  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19.95pt;mso-wrap-distance-left:9.05pt;mso-wrap-distance-right:9.05pt;mso-wrap-distance-top:0pt;mso-wrap-distance-bottom:0pt;margin-top:21.1pt;mso-position-vertical-relative:text;margin-left:0.1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 Prov.   ………………   il  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 xml:space="preserve">Residente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64795</wp:posOffset>
                </wp:positionV>
                <wp:extent cx="611060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/ Via……………………………………………n……..CAP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19.15pt;mso-wrap-distance-left:9.05pt;mso-wrap-distance-right:9.05pt;mso-wrap-distance-top:0pt;mso-wrap-distance-bottom:0pt;margin-top:20.85pt;mso-position-vertical-relative:text;margin-left:0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…………………</w:t>
                      </w:r>
                      <w:r>
                        <w:rPr>
                          <w:sz w:val="20"/>
                        </w:rPr>
                        <w:t>/ Via……………………………………………n……..CAP……………………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09"/>
      </w:tblGrid>
      <w:tr>
        <w:trPr>
          <w:trHeight w:val="269" w:hRule="atLeast"/>
        </w:trPr>
        <w:tc>
          <w:tcPr>
            <w:tcW w:w="5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Codice Fiscale: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b/>
                <w:sz w:val="20"/>
                <w:lang w:val="de-DE"/>
              </w:rPr>
              <w:t>Tel</w:t>
            </w:r>
            <w:r>
              <w:rPr>
                <w:sz w:val="20"/>
                <w:lang w:val="de-DE"/>
              </w:rPr>
              <w:t xml:space="preserve">…………………………………………… </w:t>
            </w: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……………………………….@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bookmarkStart w:id="4" w:name="Controllo2"/>
      <w:bookmarkEnd w:id="4"/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_2963719336"/>
      <w:bookmarkStart w:id="6" w:name="__Fieldmark__1_2963719336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7" w:name="Controllo2"/>
      <w:bookmarkEnd w:id="7"/>
      <w:r>
        <w:rPr>
          <w:rFonts w:cs="Arial" w:ascii="Arial" w:hAnsi="Arial"/>
          <w:sz w:val="22"/>
          <w:szCs w:val="22"/>
        </w:rPr>
        <w:t xml:space="preserve">  in proprio    </w:t>
      </w:r>
      <w:r>
        <w:rPr>
          <w:rFonts w:cs="Arial" w:ascii="Arial" w:hAnsi="Arial"/>
          <w:b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_2963719336"/>
      <w:bookmarkStart w:id="9" w:name="__Fieldmark__2_296371933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 qualità di legale rappresentante della seguente persona giuridica :</w:t>
      </w:r>
    </w:p>
    <w:p>
      <w:pPr>
        <w:pStyle w:val="Footer"/>
        <w:tabs>
          <w:tab w:val="clear" w:pos="4819"/>
          <w:tab w:val="clear" w:pos="9638"/>
        </w:tabs>
        <w:spacing w:lineRule="auto" w:line="120" w:before="120" w:after="120"/>
        <w:rPr>
          <w:b/>
          <w:b/>
          <w:sz w:val="20"/>
        </w:rPr>
      </w:pPr>
      <w:r>
        <w:rPr>
          <w:b/>
          <w:sz w:val="20"/>
        </w:rPr>
        <w:t>ragione sociale</w:t>
      </w:r>
    </w:p>
    <w:p>
      <w:pPr>
        <w:pStyle w:val="Footer"/>
        <w:tabs>
          <w:tab w:val="clear" w:pos="4819"/>
          <w:tab w:val="clear" w:pos="9638"/>
        </w:tabs>
        <w:spacing w:lineRule="auto" w:line="120" w:before="120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120765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19.95pt;mso-wrap-distance-left:9.05pt;mso-wrap-distance-right:9.05pt;mso-wrap-distance-top:0pt;mso-wrap-distance-bottom:0pt;margin-top: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con sed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43840</wp:posOffset>
                </wp:positionV>
                <wp:extent cx="6110605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/ Via……………………………………………n……......CAP………………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19.15pt;mso-wrap-distance-left:9.05pt;mso-wrap-distance-right:9.05pt;mso-wrap-distance-top:0pt;mso-wrap-distance-bottom:0pt;margin-top:19.2pt;mso-position-vertical-relative:text;margin-left: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20"/>
                        </w:rPr>
                        <w:t>…………………………</w:t>
                      </w:r>
                      <w:r>
                        <w:rPr>
                          <w:sz w:val="20"/>
                        </w:rPr>
                        <w:t>/ Via……………………………………………n……......CAP………………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09"/>
      </w:tblGrid>
      <w:tr>
        <w:trPr>
          <w:trHeight w:val="269" w:hRule="atLeast"/>
        </w:trPr>
        <w:tc>
          <w:tcPr>
            <w:tcW w:w="5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Partita IVA /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Codice Fiscale: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</w:t>
            </w:r>
            <w:r>
              <w:rPr>
                <w:sz w:val="20"/>
                <w:lang w:val="de-DE"/>
              </w:rPr>
              <w:t xml:space="preserve">……………………………………… </w:t>
            </w: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……………………………….@………………………………...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ndomi delle disposizioni di cui all’art. 46 del D.P.R. 28/12/2000 N. 445  e consapevole delle pene stabilite per false attestazioni e mendaci dichiarazioni dagli artt. 483, 495 e 496 del Codice Penal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, sotto la  mia propria responsabilità  di possedere titolo ad intervenire ai sensi del DPR n. 380/2001 e LR N. 1/2004 , in relazione al progetto presentato sull’immobile/area sita in Orvieto, Loc/Via _________________________________  in quant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_2963719336"/>
            <w:bookmarkStart w:id="11" w:name="__Fieldmark__3_296371933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ietario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4_2963719336"/>
            <w:bookmarkStart w:id="13" w:name="__Fieldmark__4_296371933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prietario con consenso scritto / Delega  di tutti i compropriet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5_2963719336"/>
            <w:bookmarkStart w:id="15" w:name="__Fieldmark__5_296371933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are di altro diritto reale di godiment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2963719336"/>
            <w:bookmarkStart w:id="17" w:name="__Fieldmark__6_296371933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fiteusi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_2963719336"/>
            <w:bookmarkStart w:id="19" w:name="__Fieldmark__7_296371933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ritto di superfici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2963719336"/>
            <w:bookmarkStart w:id="21" w:name="__Fieldmark__8_296371933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ufrutt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2963719336"/>
            <w:bookmarkStart w:id="23" w:name="__Fieldmark__9_296371933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ritto d’us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2963719336"/>
            <w:bookmarkStart w:id="25" w:name="__Fieldmark__10_296371933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</w:t>
            </w:r>
            <w:bookmarkStart w:id="26" w:name="Testo10"/>
            <w:r>
              <w:rPr>
                <w:rFonts w:cs="Arial" w:ascii="Arial" w:hAnsi="Arial"/>
              </w:rPr>
              <w:t xml:space="preserve">(specificare)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6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12_2963719336"/>
            <w:bookmarkStart w:id="28" w:name="__Fieldmark__12_2963719336"/>
            <w:bookmarkEnd w:id="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inistratore di condominio sulla base di specifico mandato espresso da regolari assemblee per ciò che concerne le parti comuni del condomini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13_2963719336"/>
            <w:bookmarkStart w:id="30" w:name="__Fieldmark__13_2963719336"/>
            <w:bookmarkEnd w:id="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( specificare )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e di avere lo stesso titolo, su tutte le aree e pertinenze rappresentate negli elaborati  grafici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i/>
          <w:i/>
        </w:rPr>
      </w:pPr>
      <w:r>
        <w:rPr>
          <w:i/>
        </w:rPr>
        <w:t xml:space="preserve">Autorizzo ai sensi e per gli effetti degli artt. 13 e 23 del D. Lgs. n. 196/03 al trattamento dei dati personali forniti secondo le modalità e nei limiti del citato decreto. Dichiaro di  essere informato che i dati personali raccolti saranno trattati, anche con strumenti informatici, esclusivamente nell'ambito del procedimento per il quale la presente dichiarazione viene resa.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, lì  _____________________</w:t>
      </w:r>
      <w:r>
        <w:rPr>
          <w:rFonts w:cs="Arial" w:ascii="Arial" w:hAnsi="Arial"/>
          <w:b/>
        </w:rPr>
        <w:t xml:space="preserve">                 Firma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/>
        <w:t xml:space="preserve">                                                                                                        ……………………………………………</w:t>
      </w:r>
      <w:r>
        <w:rPr/>
        <w:t xml:space="preserve">........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rFonts w:cs="Arial" w:ascii="Arial" w:hAnsi="Arial"/>
        </w:rPr>
        <w:t>In allegato : Copia Documento di Identità</w:t>
      </w:r>
    </w:p>
    <w:sectPr>
      <w:footerReference w:type="default" r:id="rId4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2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25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Desdemona" w:hAnsi="Desdemona" w:cs="Desdemona"/>
      <w:sz w:val="30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tLeast" w:line="240"/>
      <w:ind w:right="-42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b/>
      <w:bCs/>
    </w:rPr>
  </w:style>
  <w:style w:type="paragraph" w:styleId="BlockText">
    <w:name w:val="Block Tex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26:00Z</dcterms:created>
  <dc:creator>Arch. Caterina Sebastiani</dc:creator>
  <dc:description/>
  <cp:keywords/>
  <dc:language>en-US</dc:language>
  <cp:lastModifiedBy>user</cp:lastModifiedBy>
  <cp:lastPrinted>2011-11-02T10:18:00Z</cp:lastPrinted>
  <dcterms:modified xsi:type="dcterms:W3CDTF">2011-11-28T16:38:00Z</dcterms:modified>
  <cp:revision>37</cp:revision>
  <dc:subject>NUOVA MODULISTICA2005</dc:subject>
  <dc:title>MODELLO ER - Permesso di Costruire</dc:title>
</cp:coreProperties>
</file>