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</w:tblGrid>
      <w:tr>
        <w:trPr>
          <w:trHeight w:val="1848" w:hRule="atLeast"/>
        </w:trPr>
        <w:tc>
          <w:tcPr>
            <w:tcW w:w="1276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sz w:val="44"/>
              </w:rPr>
            </w:pPr>
            <w:r>
              <w:rPr/>
              <w:object w:dxaOrig="391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54.15pt" filled="f" o:ole="">
                  <v:imagedata r:id="rId3" o:title=""/>
                </v:shape>
                <o:OLEObject Type="Embed" ProgID="" ShapeID="ole_rId2" DrawAspect="Content" ObjectID="_174980230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635</wp:posOffset>
                      </wp:positionV>
                      <wp:extent cx="3300730" cy="1289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730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RIBUTO COMUNALE SUI RIFIU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TAR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NCIA INIZIALE / DI VARI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TENZE NON DOMEST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 _________ del 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9pt;height:101.5pt;mso-wrap-distance-left:9.05pt;mso-wrap-distance-right:9.05pt;mso-wrap-distance-top:0pt;mso-wrap-distance-bottom:0pt;margin-top:0.05pt;mso-position-vertical-relative:text;margin-left:21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IBUTO COMUNALE SUI RIFIU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TAR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UNCIA INIZIALE / DI VAR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ENZE NON DOMEST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_________ del 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left="1134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O M U N E  DI  O R V I E T 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ncia di Terni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ettore Finanza Cassa e Bilancio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UFFICIO TRIBUTI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.I. 00052040557</w:t>
            </w:r>
            <w:r>
              <w:rPr>
                <w:b/>
              </w:rPr>
              <w:t xml:space="preserve"> - </w:t>
            </w:r>
            <w:r>
              <w:rPr>
                <w:b/>
                <w:sz w:val="18"/>
              </w:rPr>
              <w:t>Tel. 0763306416-415-414-413-412   Fax  0763306417    -  e-mail: e-e-mail:</w:t>
            </w:r>
            <w:hyperlink r:id="rId4">
              <w:r>
                <w:rPr>
                  <w:rStyle w:val="InternetLink"/>
                  <w:b/>
                  <w:color w:val="000000"/>
                </w:rPr>
                <w:t>tributi@comune.orvieto.tr.it</w:t>
              </w:r>
            </w:hyperlink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ec: comune.orvieto@postacert.umbria.it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right" w:pos="9923" w:leader="none"/>
        </w:tabs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ERSONE FISICHE</w:t>
      </w:r>
    </w:p>
    <w:tbl>
      <w:tblPr>
        <w:tblW w:w="984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259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Cognome ________________________________ Nome 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Luogo di nascita__________________________ Data di nascita _____________ Sesso  </w:t>
            </w:r>
            <w:r>
              <w:rPr>
                <w:bdr w:val="single" w:sz="4" w:space="0" w:color="000000"/>
              </w:rPr>
              <w:t xml:space="preserve">M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 xml:space="preserve"> F </w:t>
            </w:r>
          </w:p>
          <w:p>
            <w:pPr>
              <w:pStyle w:val="Normal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 xml:space="preserve">Domicilio fiscale: Città _________________________________________Prov. _________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Via _____________________________________________________________________ n. ___/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C.F. ___________________________________ Telefono _________________ Fax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__________________________________ pec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SOCIETÀ – ENTI - ASSOCIAZION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4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246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Denominazione/ragione sociale _______________________________________________________</w:t>
            </w:r>
          </w:p>
          <w:p>
            <w:pPr>
              <w:pStyle w:val="Normal"/>
              <w:spacing w:lineRule="auto" w:line="360"/>
              <w:rPr>
                <w:bdr w:val="single" w:sz="4" w:space="0" w:color="000000"/>
              </w:rPr>
            </w:pPr>
            <w:r>
              <w:rPr/>
              <w:t>Natura giuridica ________________________ C.F.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copo sociale _____________________________________________ Tel.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 mail ___________________________________ pec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micilio fiscale: Città ___________________________________________________Prov. 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a _______________________________________________________ n. _____/__ int. 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RAPPRESENTANTE LEGAL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4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260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Cognome ________________________________ Nome __________________________________</w:t>
            </w:r>
          </w:p>
          <w:p>
            <w:pPr>
              <w:pStyle w:val="Normal"/>
              <w:rPr>
                <w:sz w:val="8"/>
                <w:bdr w:val="single" w:sz="4" w:space="0" w:color="000000"/>
              </w:rPr>
            </w:pPr>
            <w:r>
              <w:rPr>
                <w:sz w:val="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 xml:space="preserve">Natura della carica ____________________ C.F. </w:t>
            </w:r>
            <w:r>
              <w:rPr>
                <w:sz w:val="40"/>
              </w:rPr>
              <w:t>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Nato a _______________________________________________ il 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Residenza: Città _________________________________________________________Prov. 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Via ________________________________________________________ n. ____/__ int.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  <w:t>INDIRIZZO PER IL QUALE SI CHIEDE L’ISCRI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Via / p.za</w:t>
        <w:tab/>
        <w:tab/>
        <w:tab/>
        <w:tab/>
        <w:tab/>
        <w:tab/>
        <w:tab/>
        <w:tab/>
        <w:tab/>
        <w:tab/>
        <w:t xml:space="preserve">n. </w:t>
        <w:tab/>
        <w:t>int.</w:t>
        <w:tab/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</w:rPr>
        <w:t>Estremi catastali:</w:t>
        <w:tab/>
        <w:tab/>
        <w:t>Foglio</w:t>
        <w:tab/>
        <w:tab/>
        <w:t>n.</w:t>
        <w:tab/>
        <w:tab/>
      </w:r>
      <w:r>
        <w:rPr>
          <w:sz w:val="22"/>
          <w:szCs w:val="22"/>
          <w:lang w:val="en-GB"/>
        </w:rPr>
        <w:t>sub.</w:t>
        <w:tab/>
        <w:tab/>
        <w:t>Cat.</w:t>
        <w:tab/>
        <w:tab/>
        <w:t>CL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Attività esercitata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Data inizio occupaz.</w:t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rietario dell’immobile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 Via / p.za</w:t>
        <w:tab/>
        <w:tab/>
        <w:tab/>
        <w:tab/>
        <w:tab/>
        <w:tab/>
        <w:tab/>
        <w:tab/>
        <w:tab/>
        <w:tab/>
        <w:t xml:space="preserve">n. </w:t>
        <w:tab/>
        <w:t>int.</w:t>
        <w:tab/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</w:rPr>
        <w:t>Estremi catastali:</w:t>
        <w:tab/>
        <w:tab/>
        <w:t>Foglio</w:t>
        <w:tab/>
        <w:tab/>
        <w:t>n.</w:t>
        <w:tab/>
        <w:tab/>
      </w:r>
      <w:r>
        <w:rPr>
          <w:sz w:val="22"/>
          <w:szCs w:val="22"/>
          <w:lang w:val="en-GB"/>
        </w:rPr>
        <w:t>sub.</w:t>
        <w:tab/>
        <w:tab/>
        <w:t>Cat.</w:t>
        <w:tab/>
        <w:tab/>
        <w:t>CL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Attività esercitata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Data inizio occupaz.</w:t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rietario dell’immobile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Via / p.za</w:t>
        <w:tab/>
        <w:tab/>
        <w:tab/>
        <w:tab/>
        <w:tab/>
        <w:tab/>
        <w:tab/>
        <w:tab/>
        <w:tab/>
        <w:tab/>
        <w:t xml:space="preserve">n. </w:t>
        <w:tab/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lang w:val="en-GB"/>
        </w:rPr>
      </w:pPr>
      <w:r>
        <w:rPr/>
        <w:t>Estremi catastali:</w:t>
        <w:tab/>
        <w:tab/>
        <w:t>Foglio</w:t>
        <w:tab/>
        <w:tab/>
        <w:t>n.</w:t>
        <w:tab/>
        <w:tab/>
      </w:r>
      <w:r>
        <w:rPr>
          <w:lang w:val="en-GB"/>
        </w:rPr>
        <w:t>sub.</w:t>
        <w:tab/>
        <w:tab/>
        <w:t>Cat.</w:t>
        <w:tab/>
        <w:tab/>
        <w:t>CL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ttività esercitata: </w:t>
      </w:r>
      <w:r>
        <w:rPr>
          <w:sz w:val="22"/>
          <w:szCs w:val="22"/>
          <w:u w:val="single"/>
        </w:rPr>
        <w:tab/>
        <w:tab/>
        <w:tab/>
        <w:tab/>
        <w:tab/>
        <w:t>Data inizio occupaz.</w:t>
        <w:tab/>
        <w:tab/>
        <w:t>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rietario dell’immobile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/>
      </w:pPr>
      <w:r>
        <w:rPr/>
        <w:t>CLASSIFICAZIONE DEI LOCALI E DELLE AREE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843"/>
        <w:gridCol w:w="1701"/>
        <w:gridCol w:w="1559"/>
        <w:gridCol w:w="1559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UP. LOC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N PROD. RIFIUTI URBAN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q.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sz w:val="22"/>
                <w:lang w:val="fr-FR"/>
              </w:rPr>
              <w:t xml:space="preserve">SUP. LOCALI CON PROD. RIF. SPECIALI  E URBAN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q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P. LOCALI ES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q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RE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COPERTA OPERATIVA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OT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q</w:t>
            </w:r>
          </w:p>
          <w:p>
            <w:pPr>
              <w:pStyle w:val="Header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te 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</w:t>
        <w:tab/>
        <w:tab/>
        <w:tab/>
        <w:tab/>
        <w:t>Firma __________________________________</w:t>
      </w:r>
    </w:p>
    <w:sectPr>
      <w:type w:val="nextPage"/>
      <w:pgSz w:w="11906" w:h="16838"/>
      <w:pgMar w:left="992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6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8" w:hanging="0"/>
    </w:pPr>
    <w:rPr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orvieto.t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5:00Z</dcterms:created>
  <dc:creator>COMUNE DI ORVIETO</dc:creator>
  <dc:description/>
  <cp:keywords/>
  <dc:language>en-US</dc:language>
  <cp:lastModifiedBy>user</cp:lastModifiedBy>
  <cp:lastPrinted>2014-03-31T16:17:00Z</cp:lastPrinted>
  <dcterms:modified xsi:type="dcterms:W3CDTF">2015-04-28T08:35:00Z</dcterms:modified>
  <cp:revision>2</cp:revision>
  <dc:subject/>
  <dc:title> </dc:title>
</cp:coreProperties>
</file>