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Sig. Prefetto di T E R N I  </w:t>
      </w:r>
    </w:p>
    <w:p>
      <w:pPr>
        <w:pStyle w:val="Normal"/>
        <w:jc w:val="right"/>
        <w:rPr/>
      </w:pPr>
      <w:r>
        <w:rPr>
          <w:sz w:val="28"/>
          <w:szCs w:val="28"/>
        </w:rPr>
        <w:t>tramite il Corpo di Polizia Local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i O R V I E T 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Oggetto: Ricorso</w:t>
      </w:r>
      <w:r>
        <w:rPr>
          <w:bCs/>
          <w:iCs/>
          <w:sz w:val="28"/>
          <w:szCs w:val="28"/>
        </w:rPr>
        <w:t xml:space="preserve"> al Prefetto ai sensi dell'art. 203 del D.L.vo 30.04.1992 n. 285, avverso</w:t>
      </w:r>
    </w:p>
    <w:p>
      <w:pPr>
        <w:pStyle w:val="Normal"/>
        <w:autoSpaceDE w:val="false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</w:t>
      </w:r>
      <w:r>
        <w:rPr>
          <w:bCs/>
          <w:iCs/>
          <w:sz w:val="28"/>
          <w:szCs w:val="28"/>
        </w:rPr>
        <w:t>il verbale n. …………………..……. del ………………………….…………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t… a …………………………………………….. (…...) il 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sidente a ………………………………………………………………………. (…….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Via / Piazza / Loc. ……………………………………………………………. n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n qualità di proprietario / conducente del veicolo marca e modello ……………...…...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……targato…………………………..……….., presenta ricorso avverso il verbale n. …………………………………………………. , elevato in data ………………..…………. e notificato il ………..……………….…, per violazione dell’art. …………… del Codice della Strada, perché 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l ricorso muove dalle seguenti motivazioni: .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…………..…………………………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r tutti i motivi sopra esposti chiede pertanto l’annullamento del verbale e la sospensione dell’esecuzion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llega alla presente l’originale del verbale contestato e relativa documentazio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204 del CdS “Qualora il ricorso non venga accolto il Prefetto emanerà Ordinanza Ingiunzione di pagamento per il doppio della somma indicata nel verbale e per le spese di procedimento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sottoscritto è consapevole che le dichiarazioni false, la falsità negli atti e l’uso di atti falsi comportano l’applicazione delle sanzioni previste dall’art. 76 del D.P.R. n. 445/2000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vieto, …………………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In fede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964" w:right="964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8:33:00Z</dcterms:created>
  <dc:creator>Cerchecci</dc:creator>
  <dc:description/>
  <cp:keywords/>
  <dc:language>en-US</dc:language>
  <cp:lastModifiedBy>utente</cp:lastModifiedBy>
  <cp:lastPrinted>2020-12-03T12:14:00Z</cp:lastPrinted>
  <dcterms:modified xsi:type="dcterms:W3CDTF">2021-05-17T09:02:00Z</dcterms:modified>
  <cp:revision>12</cp:revision>
  <dc:subject/>
  <dc:title/>
</cp:coreProperties>
</file>