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MPOSTA DI SOGGIORNO – ATTESTAZIONE PER ESENZION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Regolamento sull’imposta di soggiorno nel Comune di Orvieto  approvato con Deliberazione del Consiglio Comunale n°52 del 27 agosto 2012 modificato con Deliberazione  del Consiglio Comunale n°56 del 15 ottobre 2012 e n°11 del 25 febbraio 2014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/>
      </w:pPr>
      <w:r>
        <w:rPr/>
        <w:t>DI AVER PERNOTTATO DAL _______________________ AL _______________________ PRESSO LA STRUTTURA RICETTIVA ____________________________________________________________________________________ PER UNO DEI SEGUENTI FINI:</w:t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/>
        <w:t>IN QUALITA’ DI ACCOMPAGNATORE DI DEGENTE (può usufruire dell’esenzione al massimo un accompagnatore per paziente),  RICOVERATO PRESSO LA STRUTTURA SANITARIA ____________________________________________ _____________________________ VIA/PIAZZA____________________________________________ DAL_________________ AL_________________;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IN QUALITA’ DI GENITORE O ACCOMPAGNATORE (possono usufruire dell’esenzione al massimo n. 2 persone per paziente) DEL DEGENTE MINORE DI ANNI 18, RICOVERATO PRESSO LA STRUTTURA SANITARIA _____________________________________________________________________________________________________________ VIA/PIAZZA____________________________________________ DAL_________________ AL_________________;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IN QUALITA' DI APPARTENENTE AI CORPI DELLE FORZE DELL'ORDINE, PER ESIGENZE DI SERVIZIO;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IN QUALITA' DI OSPITE DEL COMUNE DI ORVIETO.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SOGGIORNO TERAPEUTICO</w:t>
      </w:r>
    </w:p>
    <w:p>
      <w:pPr>
        <w:pStyle w:val="Corpodeltesto2"/>
        <w:spacing w:before="120" w:after="0"/>
        <w:rPr/>
      </w:pPr>
      <w:r>
        <w:rPr/>
      </w:r>
    </w:p>
    <w:p>
      <w:pPr>
        <w:pStyle w:val="Corpodeltesto2"/>
        <w:spacing w:before="12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-Bold" w:ascii="Garamond" w:hAnsi="Garamond"/>
          <w:b/>
          <w:bCs/>
        </w:rPr>
        <w:t>Il sottoscritto ha reso le suddette dichiarazioni, opzioni ed informazioni,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</w:t>
      </w:r>
      <w:r>
        <w:rPr>
          <w:rFonts w:cs="Garamond" w:ascii="Garamond" w:hAnsi="Garamond"/>
          <w:b/>
        </w:rPr>
        <w:t xml:space="preserve">. </w:t>
      </w:r>
      <w:r>
        <w:rPr>
          <w:rFonts w:cs="Garamond-Bold" w:ascii="Garamond" w:hAnsi="Garamond"/>
          <w:b/>
          <w:bCs/>
        </w:rPr>
        <w:t>La presente attestazione è resa in base agli artt. 46 e 47 del D.P.R. n. 445 del 2000 e successive modificazioni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formativa ex art. 13 D. Lgs. N. 196/2003 per i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E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                                                          FIRMA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LLEGATI: copia del documento di identità del dichiara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5:00Z</dcterms:created>
  <dc:creator>user</dc:creator>
  <dc:description/>
  <cp:keywords/>
  <dc:language>en-US</dc:language>
  <cp:lastModifiedBy>admin</cp:lastModifiedBy>
  <cp:lastPrinted>2012-10-25T15:23:00Z</cp:lastPrinted>
  <dcterms:modified xsi:type="dcterms:W3CDTF">2019-02-15T12:07:00Z</dcterms:modified>
  <cp:revision>3</cp:revision>
  <dc:subject/>
  <dc:title>IMPOSTA DI SOGGIORNO – ATTESTAZIONE PER ESENZIONE</dc:title>
</cp:coreProperties>
</file>