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ieto 22.06.2023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esidente del Consiglio Comunale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 di Orvi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consiglieri comunali presentano la segu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OZIONE: Apertura pomeridiana sede Poste Orvieto Centro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0505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messo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essunaspaziatura"/>
        <w:jc w:val="both"/>
        <w:rPr>
          <w:rFonts w:ascii="Times New Roman" w:hAnsi="Times New Roman" w:cs="Times New Roman"/>
          <w:color w:val="222222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kern w:val="0"/>
          <w:sz w:val="24"/>
          <w:szCs w:val="24"/>
          <w:shd w:fill="FFFFFF" w:val="clear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 sede delle Poste di Orvieto centro storico, ormai  da alcuni mesi, rimane chiusa tutti i giorni nelle ore pomeridiane;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seguito di tale condizione si stanno verificando concentrazioni importanti di utenti nelle ore mattutine con l'inevitabile incremento dei tempi di attesa e maggior lavoro per gli stessi dipendenti che si trovano a dover fronteggiare situazioni emergenziali;</w:t>
      </w:r>
    </w:p>
    <w:p>
      <w:pPr>
        <w:pStyle w:val="Paragrafoelenc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' Ente Poste aveva a suo tempo comunicato che la chiusura pomeridiana sarebbe stata limitata ad un periodo “sperimentale” ma tale condizione è stata prorogata fino al il 20 giugno con il concreto rischio che diventi scelta definitiva;</w:t>
      </w:r>
    </w:p>
    <w:p>
      <w:pPr>
        <w:pStyle w:val="Paragrafoelenc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d oggi non si ha notizia della riapertura pomeridiana;</w:t>
      </w:r>
    </w:p>
    <w:p>
      <w:pPr>
        <w:pStyle w:val="Paragrafoelenc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onsiderato che: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 sede delle Poste di Orvieto centro è l'unica che ha il cambia valute, servizio peraltro molto utilizzato dai turisti presenti in città;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 chiusura pomeridiana definitiva determinerebbe pesanti ripercussioni sia sui cittadini che sui numerosi turisti, per cui andrebbe sicuramente scongiurata;</w:t>
      </w:r>
    </w:p>
    <w:p>
      <w:pPr>
        <w:pStyle w:val="Paragrafoelenc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essunaspaziatura"/>
        <w:ind w:left="720" w:hanging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quanto premesso e ritenu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l Consiglio Comunale impegna la Giunta ed il Sindaco a sollecitare l'Ente Poste Italiane alla riapertura pomeridiana della sede di Orvieto Centro per tutti i giorni della settimana lavorativa per </w:t>
      </w:r>
      <w:r>
        <w:rPr>
          <w:rFonts w:cs="Times New Roman" w:ascii="Times New Roman" w:hAnsi="Times New Roman"/>
          <w:sz w:val="24"/>
          <w:szCs w:val="24"/>
        </w:rPr>
        <w:t xml:space="preserve">porre fine ai disagi che in questi mesi si sono verificati. </w:t>
        <w:br/>
        <w:br/>
      </w:r>
    </w:p>
    <w:p>
      <w:pPr>
        <w:pStyle w:val="NormaleWeb"/>
        <w:shd w:fill="FFFFFF" w:val="clear"/>
        <w:spacing w:before="28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ederico Giovannini</w:t>
      </w:r>
    </w:p>
    <w:p>
      <w:pPr>
        <w:pStyle w:val="NormaleWeb"/>
        <w:shd w:fill="FFFFFF" w:val="clear"/>
        <w:spacing w:before="28" w:after="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90750" cy="3905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3238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7143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center"/>
    </w:pPr>
    <w:rPr>
      <w:rFonts w:ascii="Liberation Sans" w:hAnsi="Liberation Sans" w:eastAsia="Tahoma" w:cs="Lohit Devanagari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8:00Z</dcterms:created>
  <dc:creator>Flavia Studio Legale</dc:creator>
  <dc:description/>
  <dc:language>en-US</dc:language>
  <cp:lastModifiedBy>VOLPI</cp:lastModifiedBy>
  <dcterms:modified xsi:type="dcterms:W3CDTF">2023-06-2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