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7152386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682132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ot. n.</w:t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Orvieto, 24 settembre 2024</w:t>
      </w:r>
    </w:p>
    <w:p>
      <w:pPr>
        <w:pStyle w:val="Heading2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Heading2"/>
        <w:ind w:left="284" w:hanging="0"/>
        <w:rPr/>
      </w:pPr>
      <w:r>
        <w:rPr>
          <w:rFonts w:cs="Arial"/>
          <w:i/>
          <w:szCs w:val="22"/>
        </w:rPr>
        <w:t xml:space="preserve">II^ COMMISSIONE CONSILIARE PERMANENTE </w:t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 INDIRIZZO SUGLI STATUTI, REGOLAMENTI, BILANCI, TRIBUTI, URBANISTICA, AMBIENTE, EDILIZIA PUBBLICA E PRIVATA E TUTTI GLI AFFARI DI COMPETENZA DEL CONSIGLIO COMUNALE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 Signori Consigli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asasole Beatrice</w:t>
        <w:tab/>
        <w:tab/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andolini Sabrina</w:t>
        <w:tab/>
        <w:tab/>
        <w:t xml:space="preserve"> </w:t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ontanieri Federico</w:t>
        <w:tab/>
        <w:tab/>
        <w:t>“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lletti Evasi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aiello Maur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lazzetti Robert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Loreto Daniele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inoltre presen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mpieri Stefano</w:t>
        <w:tab/>
        <w:tab/>
        <w:tab/>
        <w:t>Presidente del Consiglio Comuna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o Piergiorgio</w:t>
        <w:tab/>
        <w:tab/>
        <w:tab/>
        <w:t xml:space="preserve">Assessore al Bilanci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panti Andrea</w:t>
        <w:tab/>
        <w:tab/>
        <w:tab/>
        <w:t>Assessore all’Urbanist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li Maria</w:t>
        <w:tab/>
        <w:tab/>
        <w:tab/>
        <w:tab/>
        <w:t>Segretario Comuna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 Dino</w:t>
        <w:tab/>
        <w:tab/>
        <w:tab/>
        <w:tab/>
        <w:t>Dirigente Settore finanzia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adese Rocco</w:t>
        <w:tab/>
        <w:tab/>
        <w:tab/>
        <w:t>Dirigente Settore Tecnic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Si comunica che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27 settembre  2024  </w:t>
      </w:r>
      <w:r>
        <w:rPr>
          <w:rFonts w:cs="Arial" w:ascii="Arial" w:hAnsi="Arial"/>
          <w:sz w:val="22"/>
          <w:szCs w:val="22"/>
        </w:rPr>
        <w:t>alle ore 1</w:t>
      </w:r>
      <w:r>
        <w:rPr>
          <w:rFonts w:cs="Arial" w:ascii="Arial" w:hAnsi="Arial"/>
          <w:b/>
          <w:sz w:val="22"/>
          <w:szCs w:val="22"/>
          <w:u w:val="single"/>
        </w:rPr>
        <w:t xml:space="preserve">6,00 </w:t>
      </w:r>
      <w:r>
        <w:rPr>
          <w:rFonts w:cs="Arial" w:ascii="Arial" w:hAnsi="Arial"/>
          <w:sz w:val="22"/>
          <w:szCs w:val="22"/>
        </w:rPr>
        <w:t xml:space="preserve">è convocata, </w:t>
      </w:r>
      <w:r>
        <w:rPr>
          <w:rFonts w:cs="Arial" w:ascii="Arial" w:hAnsi="Arial"/>
          <w:b/>
          <w:sz w:val="22"/>
          <w:szCs w:val="22"/>
        </w:rPr>
        <w:t>presso la Sala consiliare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II Commissione Consiliare Permanente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TextBodyIndent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 del vigente Regolamento del Consiglio Comunale – Approvazione;</w:t>
      </w:r>
    </w:p>
    <w:p>
      <w:pPr>
        <w:pStyle w:val="Paragrafoelenco"/>
        <w:ind w:left="-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1 bis del D.Lgs. n.118/2011- Bilancio consolidato esercizio 2023 del Gruppo Amministrazione del Comune di Orvieto - Approvazione;</w:t>
      </w:r>
    </w:p>
    <w:p>
      <w:pPr>
        <w:pStyle w:val="Paragrafoelenco"/>
        <w:ind w:left="-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Istanza per rilascio di un permesso di costruire (PDC), per la realizzazione di un fabbricato a destinazione commerciale all’interno del sub comparto C del P.A. di iniziativa privata denominato Parco polifunzionale di Ciconia della zona D2a/D2b di PRG con l’accesso da Via delle Querce. Individuazione di un sub comparto edificatorio che ricomprende la sola area di proprietà della TO.GI. s.r.l. ai sensi dell’art. 17 comma 3 della L. 1150/1942. Approva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 Parco Territoriale del Paglia, progetto guida di iniziativa privata ai sensi dell’art. 18 comma 4 delle NTA.O. Località Strada del Piano. Proprietà: A.L.Ma Orvieto S.R.L. Intervento: Realizzazione di un intervento sportivo privato, all’interno del LDV (luogo da valorizzare) n. 3. Variante al progetto guida approvato con delibera di C.C. n.  35 del 14/04/2003. Approvazione.</w:t>
      </w:r>
    </w:p>
    <w:p>
      <w:pPr>
        <w:pStyle w:val="TextBodyIndent"/>
        <w:ind w:left="0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stinti saluti                          </w:t>
      </w:r>
      <w:r>
        <w:rPr>
          <w:rFonts w:cs="Arial"/>
          <w:sz w:val="22"/>
          <w:szCs w:val="22"/>
        </w:rPr>
        <w:t xml:space="preserve">                        </w:t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Beatrice Casasole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0:00Z</dcterms:created>
  <dc:creator>ROBERTO SACCO</dc:creator>
  <dc:description/>
  <cp:keywords/>
  <dc:language>en-US</dc:language>
  <cp:lastModifiedBy>VOLPI</cp:lastModifiedBy>
  <cp:lastPrinted>2024-09-23T16:32:00Z</cp:lastPrinted>
  <dcterms:modified xsi:type="dcterms:W3CDTF">2024-09-23T14:36:00Z</dcterms:modified>
  <cp:revision>32</cp:revision>
  <dc:subject/>
  <dc:title> </dc:title>
</cp:coreProperties>
</file>