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5988003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223372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Prot. n.</w:t>
        <w:tab/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</w:rPr>
        <w:t>Orvieto, 18 ottobre 2024</w:t>
      </w:r>
    </w:p>
    <w:p>
      <w:pPr>
        <w:pStyle w:val="Heading2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i Signori Consiglier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</w:rPr>
        <w:t>Casasole Beatrice</w:t>
        <w:tab/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</w:rPr>
        <w:t>Mandolini Sabrina</w:t>
        <w:tab/>
        <w:tab/>
        <w:t xml:space="preserve"> </w:t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</w:rPr>
        <w:t>Fontanieri Federico</w:t>
        <w:tab/>
        <w:tab/>
        <w:t>“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lletti Evasi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</w:rPr>
        <w:t>Caiello Maur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lazzetti Roberta</w:t>
        <w:tab/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 Loreto Daniele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ranno inoltre present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limpieri Stefano</w:t>
        <w:tab/>
        <w:tab/>
        <w:tab/>
        <w:t>Presidente del Consiglio Comun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rdani Roberta</w:t>
        <w:tab/>
        <w:tab/>
        <w:tab/>
        <w:t>Sinda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agnoli Stefano</w:t>
        <w:tab/>
        <w:tab/>
        <w:tab/>
        <w:t>Vice Sinda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zzo Piergiorgio</w:t>
        <w:tab/>
        <w:tab/>
        <w:tab/>
        <w:t xml:space="preserve">Assessore al Bilanci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cripanti Andrea</w:t>
        <w:tab/>
        <w:tab/>
        <w:tab/>
        <w:t>Assessore all’Urbanist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ali Maria</w:t>
        <w:tab/>
        <w:tab/>
        <w:tab/>
        <w:tab/>
        <w:t>Segretario Comun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ne Alessandro </w:t>
        <w:tab/>
        <w:tab/>
        <w:tab/>
        <w:t>Dirigente Settore Polizia locale e mobilità – Cultura e Turism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onzo Dino</w:t>
        <w:tab/>
        <w:tab/>
        <w:tab/>
        <w:tab/>
        <w:t>Dirigente Settore finanziar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livadese Rocco</w:t>
        <w:tab/>
        <w:tab/>
        <w:tab/>
        <w:t>Dirigente Settore Tecn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di Carla</w:t>
        <w:tab/>
        <w:tab/>
        <w:tab/>
        <w:tab/>
        <w:t>E.Q. Servizio Cultura e Turism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Si comunica che per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22 ottobre  2024 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  <w:u w:val="single"/>
        </w:rPr>
        <w:t xml:space="preserve"> 16,30   </w:t>
      </w:r>
      <w:r>
        <w:rPr>
          <w:rFonts w:cs="Arial" w:ascii="Arial" w:hAnsi="Arial"/>
        </w:rPr>
        <w:t xml:space="preserve">è convocata, </w:t>
      </w:r>
      <w:r>
        <w:rPr>
          <w:rFonts w:cs="Arial" w:ascii="Arial" w:hAnsi="Arial"/>
          <w:b/>
        </w:rPr>
        <w:t>presso la Sala delle Quattro Virtù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II Commissione Consiliare Permanente</w:t>
      </w:r>
      <w:r>
        <w:rPr>
          <w:rFonts w:cs="Arial" w:ascii="Arial" w:hAnsi="Arial"/>
        </w:rPr>
        <w:t xml:space="preserve"> per discutere il seguente ordine del giorno:</w:t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del Regolamento del Consiglio Comunale – Nomina membri Terza Commissione di Indirizzo sulla Sanità e sul Sociale;</w:t>
      </w:r>
    </w:p>
    <w:p>
      <w:pPr>
        <w:pStyle w:val="Paragrafoelenc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tenariato speciale pubblico-privato (PSPP) ai sensi dell'art. 151 comma 3 del D.Lgs. 50/2016 (ora art. 134 D.Lgs. 36/2023) per la valorizzazione del patrimonio e sistema integrato per l'attrattività turistica Orvieto nel Metaverso. Approvazione dell'accordo di partenariato con Municipia S.p.A.;</w:t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del Regolamento del Corpo di Polizia Locale di Orvieto;</w:t>
      </w:r>
    </w:p>
    <w:p>
      <w:pPr>
        <w:pStyle w:val="Paragrafoelenco"/>
        <w:ind w:left="0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inzione anticipata dei mutui accesi con la Banca Cassa di Risparmio di Orvieto S.P.A.;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hd w:fill="FFFFFF" w:val="clear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IV^ Variazione al Bilancio di Previsione 2024-2026 ai sensi dell'art. 175 Comma 2 Dlgs 267/2000 e ss.mm. e applicazione avanzo libero di Amministrazione ai sensi dell’ Art. 187, c. 2, del Tuel. – 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5 bis accertamento dei giacimenti di cava, L.R. 3 gennaio 2000, n. 2 Norme per la disciplina dell'attività di cava e per il riuso di materiali provenienti da demolizioni. Articolo 6 bis Ampliamento di giacimento riconosciuto, R.R. 17 febbraio 2005 n. 3 Modalità di attuazione della Legge regionale 3 gennaio 2000, n. 2 - Norme per la disciplina dell'attività di cava e per il riuso di materiali provenienti da demolizioni, in variante al PRG, in località le prese del Comune di Orvieto. Richiedente: Gruppo Biagioli srl. Ratifica accordo di copianificazione del 30 settembre 2024, approvazione della variante urbanistica, ai sensi del comma 17 dell’art. 5 bis Accertamento dei giacimenti di cava, della L.R. 03 gennaio 2000, n. 2 Norme per la disciplina dell'attività di cava e per il riuso di materiali provenienti da demolizioni.</w:t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firstLine="567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Distinti saluti                          </w:t>
      </w:r>
      <w:r>
        <w:rPr>
          <w:rFonts w:cs="Arial"/>
          <w:sz w:val="20"/>
        </w:rPr>
        <w:t xml:space="preserve">                        </w:t>
      </w:r>
    </w:p>
    <w:p>
      <w:pPr>
        <w:pStyle w:val="TextBodyIndent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La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Beatrice Casasole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7:00Z</dcterms:created>
  <dc:creator>ROBERTO SACCO</dc:creator>
  <dc:description/>
  <cp:keywords/>
  <dc:language>en-US</dc:language>
  <cp:lastModifiedBy>VOLPI</cp:lastModifiedBy>
  <cp:lastPrinted>2024-10-15T11:47:00Z</cp:lastPrinted>
  <dcterms:modified xsi:type="dcterms:W3CDTF">2024-10-18T11:15:00Z</dcterms:modified>
  <cp:revision>17</cp:revision>
  <dc:subject/>
  <dc:title> </dc:title>
</cp:coreProperties>
</file>