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19634006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20276886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  <w:lang w:val="de-DE"/>
        </w:rPr>
      </w:pPr>
      <w:r>
        <w:rPr>
          <w:rFonts w:cs="Arial" w:ascii="Arial" w:hAnsi="Arial"/>
          <w:i/>
          <w:sz w:val="22"/>
          <w:szCs w:val="22"/>
          <w:u w:val="non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ot. n.</w:t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Orvieto, 25 nov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2"/>
        <w:ind w:left="284" w:hanging="0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RZA COMMISSIONE DI INDIRIZZO SULLA SANITA’ E SUL SOCIAL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lletti Evasio</w:t>
        <w:tab/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agioli Stefano</w:t>
        <w:tab/>
        <w:tab/>
        <w:tab/>
        <w:t>Vice 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ntano Anna</w:t>
        <w:tab/>
        <w:tab/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olini Sabrina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“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lazzetti Roberta</w:t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Loreto Daniele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dani Roberta</w:t>
        <w:tab/>
        <w:tab/>
        <w:tab/>
        <w:t>Sinda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ini Ilaria</w:t>
        <w:tab/>
        <w:tab/>
        <w:tab/>
        <w:t>Direttore sanitario Ospedale di Orviet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2  dicembre  2024 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 17,00  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delle Quattro Virtù</w:t>
      </w:r>
      <w:r>
        <w:rPr>
          <w:rFonts w:cs="Arial" w:ascii="Arial" w:hAnsi="Arial"/>
          <w:sz w:val="22"/>
          <w:szCs w:val="22"/>
        </w:rPr>
        <w:t>, la “</w:t>
      </w:r>
      <w:r>
        <w:rPr>
          <w:rFonts w:cs="Arial" w:ascii="Arial" w:hAnsi="Arial"/>
          <w:b/>
          <w:sz w:val="22"/>
          <w:szCs w:val="22"/>
        </w:rPr>
        <w:t>Terza Commissione di indirizzo sulla sanità e sul sociale”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zione della Dott.ssa Ilaria Bernardini - Direttore sanitario dell’Ospedale di Orvi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                     </w:t>
      </w:r>
      <w:r>
        <w:rPr>
          <w:rFonts w:cs="Arial"/>
          <w:sz w:val="22"/>
          <w:szCs w:val="22"/>
        </w:rPr>
        <w:t xml:space="preserve">                        </w:t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Dott. Evasio Gialletti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Segretaria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Dott.ssa Daniela Volp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ROBERTO SACCO</dc:creator>
  <dc:description/>
  <dc:language>en-US</dc:language>
  <cp:lastModifiedBy>VOLPI</cp:lastModifiedBy>
  <cp:lastPrinted>2024-10-30T10:58:00Z</cp:lastPrinted>
  <dcterms:modified xsi:type="dcterms:W3CDTF">2024-11-25T09:52:00Z</dcterms:modified>
  <cp:revision>6</cp:revision>
  <dc:subject/>
  <dc:title/>
</cp:coreProperties>
</file>